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467614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20"/>
                                <w:sz w:val="48"/>
                              </w:rPr>
                              <w:t>MĚSTO NYMBUR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áměstí Přemyslovců 163, Nymburk 288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76.35pt;mso-wrap-distance-left:9.05pt;mso-wrap-distance-right:9.05pt;mso-wrap-distance-top:0pt;mso-wrap-distance-bottom:0pt;margin-top:12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pacing w:val="20"/>
                          <w:sz w:val="48"/>
                        </w:rPr>
                        <w:t>MĚSTO NYMBURK</w:t>
                      </w:r>
                    </w:p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Náměstí Přemyslovců 163, Nymburk 288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58.9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Odůvodnění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 xml:space="preserve">podlimitní veřejné zakázky na stavební práce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 xml:space="preserve">VZ_NBK_051_2014_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bookmarkStart w:id="0" w:name="zakazka_jmeno"/>
      <w:bookmarkEnd w:id="0"/>
      <w:r>
        <w:rPr>
          <w:rFonts w:cs="Arial Black" w:ascii="Arial Black" w:hAnsi="Arial Black"/>
          <w:b/>
          <w:sz w:val="28"/>
          <w:szCs w:val="28"/>
        </w:rPr>
        <w:t>Nymburk - Regenerace panelového sídliště Drahelice,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II.etapa  - Rekonstrukce ulice gen. A. Sochora</w:t>
      </w:r>
    </w:p>
    <w:p>
      <w:pPr>
        <w:pStyle w:val="Normal"/>
        <w:jc w:val="center"/>
        <w:rPr/>
      </w:pPr>
      <w:bookmarkStart w:id="1" w:name="zakazka_jmeno"/>
      <w:bookmarkEnd w:id="1"/>
      <w:r>
        <w:rPr>
          <w:rFonts w:cs="Arial" w:ascii="Arial Black" w:hAnsi="Arial Black"/>
          <w:b/>
          <w:sz w:val="20"/>
          <w:szCs w:val="20"/>
        </w:rPr>
        <w:t xml:space="preserve">dle § 156 zákona č. 137/006 Sb. o veřejných zakázkách, v platném znění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highlight w:val="lightGray"/>
        </w:rPr>
        <w:t>A) Odůvodnění účelnosti veřejné zakázky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1. Údaje podle § 1 vyhlášky č. 232/2012 Sb.</w:t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>1.1.</w:t>
        <w:tab/>
        <w:t>Popis potřeb, které mají být splněním veřejné zakázky naplněny :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/>
        <w:t>Cílem realizace III. etapy regenerace panelového sídliště Nymburk – Drahelice je  rekonstrukce ulice gen. A. Sochora, navazující na ulici Letců R.A.F., realizovanou v předchozích etapách I a II.  Jedná se o úpravu a rozšíření stávajících zpevněných ploch (vozovek, účelových a obslužných komunikací, parkovacích stání), vybudování nových chodníků, odvodnění zpevněných ploch, úpravu stávajících a nově vzniklých zelených ploch, výměnu a rozšíření veřejného osvětlení a navržení nového městského mobiliáře. Součástí rekonstrukce je i nové dopravní značení. Při celkové rekonstrukci je kladen důraz na vytvoření bezpečných a bezbariérových tras v ulici. III. etapa regenerace panelového sídliště  Nymburk - Drahelice plně navazuje na předchozí dvě etapy, realizované v roce 2012 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1.2.</w:t>
        <w:tab/>
        <w:t>Popis předmětu veřejné zakázky :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Stavba bude prováděna v jedné etapě s dělením na tři stavební objek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SO 101 – Komunikace </w:t>
      </w:r>
    </w:p>
    <w:p>
      <w:pPr>
        <w:pStyle w:val="Normal"/>
        <w:ind w:firstLine="540"/>
        <w:jc w:val="both"/>
        <w:rPr/>
      </w:pPr>
      <w:r>
        <w:rPr/>
        <w:t>Příprava staveniště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Představuje sejmutí travního drnu a humózní vrstvy pod nově navrhovanými plochami, vybourání stávajících zpevněných ploch určených k odstranění, zemní práce do úrovně zemní pláně, vybourání stávajících uličních vpustí, demontáž dopravních značek a zemní práce pro konstrukce vozovek, chodníků a technické infrastruktury.</w:t>
      </w:r>
    </w:p>
    <w:p>
      <w:pPr>
        <w:pStyle w:val="Normal"/>
        <w:ind w:firstLine="540"/>
        <w:jc w:val="both"/>
        <w:rPr/>
      </w:pPr>
      <w:r>
        <w:rPr/>
        <w:t>Komunikace</w:t>
      </w:r>
    </w:p>
    <w:p>
      <w:pPr>
        <w:pStyle w:val="Normal"/>
        <w:ind w:left="540" w:hanging="0"/>
        <w:jc w:val="both"/>
        <w:rPr/>
      </w:pPr>
      <w:r>
        <w:rPr/>
        <w:t>Komunikace jsou jednopruhé  i dvoupruhé v šíři 3,5 až 6,0m. Příčný sklon komunikací je střechovitý 2% směrem k vodícím páskům. Celá oblast je řešená jako bezbariérová se sníženými obrubami na  křížení trasy chodců s vozovkou. U snížených obrub na přechodech a místech pro přecházení budou osazeny varovné a signální pásy pro bezpečný pohyb osob se zrakovým postižením. Na komunikace navazují parkovací stání. Povrchy komunikací budou provedeny ze zámkové dlažby. Celková kapacita navržených parkovacích míst je 96, z toho 6 míst pro zdravotně a tělesně postižené. Povrch parkovacích míst je z betonové zatravňovací dlažby. Odvodnění parkovacích stání bude zajištěno vsakováním do zatravňovací dlažby. Odvodnění vozovek a zpevněných ploch je řešeno do stávajících výškově upravených a nových uličních vpustí do kanalizace. Plocha pro pěší bude vyřešena novými chodníky o šíři 2,0m. Materiálové řešení je z betonových dlažeb. Odvodnění chodníků bude zajištěno pomocí příčných a podélných sklonů do zelených pásů nebo na přilehlé plochy komunikace. Je rovněž navrženo nové dopravní značení a nový městský mobiliář. Mobiliář je jednoduchý, z ušlechtilých materiálů (dřevo, ocel, nerez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O 401 Veřejné osvětlení</w:t>
      </w:r>
    </w:p>
    <w:p>
      <w:pPr>
        <w:pStyle w:val="Normal"/>
        <w:ind w:left="540" w:hanging="0"/>
        <w:jc w:val="both"/>
        <w:rPr/>
      </w:pPr>
      <w:r>
        <w:rPr/>
        <w:t>Bude vyřešeno nové osvětlení chodníků a komunikací včetně potřebné kabeláže. Navržené osvětlení splňuje požadavky na stupeň osvětlení ME5 u vozovek a S4 u chodníků. Osvětlení bude provedeno uličními svítidly, instalovanými na krátkých výložnících na bezpaticových stožárech o výši 8,0m. Osvětlení přechodů pro chodce bude provedeno svítidly se speciální charakteristikou vyzařování a odlišnou barvou světla na výložnících a stožárech o výši 6,0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O701 Úprava území – sadové úpravy</w:t>
      </w:r>
    </w:p>
    <w:p>
      <w:pPr>
        <w:pStyle w:val="Normal"/>
        <w:ind w:left="540" w:hanging="0"/>
        <w:jc w:val="both"/>
        <w:rPr/>
      </w:pPr>
      <w:r>
        <w:rPr/>
        <w:t>Pro stavbu chodníků bude třeba vykácet 8 vzrostlých smrků. Další stromy v blízkosti chodníků musí být odborně ošetřeny, aby byla zajištěna průchozí výška. Nově bude řešena náhradní výsadba za vykácené stromy.</w:t>
      </w:r>
    </w:p>
    <w:p>
      <w:pPr>
        <w:pStyle w:val="Normal"/>
        <w:ind w:left="540" w:hanging="0"/>
        <w:jc w:val="both"/>
        <w:rPr/>
      </w:pPr>
      <w:r>
        <w:rPr/>
        <w:t>Dále bude provedeno ozelenění stavbou dotčených zelených ploch s doplněním humózní vrstvy, odplevelením a založením nového trávník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1.3.</w:t>
        <w:tab/>
        <w:t>Popis vzájemného vztahu předmětu veřejné zakázky a potřeb zadavatele :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/>
        <w:t>Realizací předmětu veřejné zakázky dojde k pokračování celkové regenerace panelového sídliště Nymburk - Drahelice. Budou nahrazeny stávající nevyhovující zpevněné betonové plochy ze 70. let minulého století s navýšením počtu parkovacích stání, výstavbou nových chodníků a celkovým rozšířením zelených ploch. Tím budou naplněny základní potřeby zadavatele na zvýšení bezpečnosti chodců a zkvalitnění životního prostředí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1.4.</w:t>
        <w:tab/>
        <w:t>Předpokládaný termín splnění veřejné zakázky :</w:t>
      </w:r>
    </w:p>
    <w:p>
      <w:pPr>
        <w:pStyle w:val="Normal"/>
        <w:ind w:left="540"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Zadavatel předpokládá zakázku zahájit v 06/2014 a zrealizovat do 11/201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2. Popis rizik související s plněním veřejné zakázky</w:t>
      </w:r>
    </w:p>
    <w:p>
      <w:pPr>
        <w:pStyle w:val="Normal"/>
        <w:ind w:left="540" w:hanging="0"/>
        <w:rPr/>
      </w:pPr>
      <w:r>
        <w:rPr/>
        <w:t xml:space="preserve">Za účelem rekonstrukce komunikací nebyly provedeny geologické a hydrogeologické průzkumy. </w:t>
      </w:r>
    </w:p>
    <w:p>
      <w:pPr>
        <w:pStyle w:val="Normal"/>
        <w:ind w:left="540" w:hanging="0"/>
        <w:jc w:val="both"/>
        <w:rPr/>
      </w:pPr>
      <w:r>
        <w:rPr/>
        <w:t>Pro odvod dešťových vod budou sice využity stávající kanalizační vpusti a spádování zpevněných povrchů do zelených pásů, ale není zcela jasné, jak se bude chovat z dlouhodobého hlediska dešťová voda prosakující do kladecí vrstvy, přes položenou dlažbu na stávající lité betony. První zkušenosti ze zimního období 2012 až 2013 (I. etapa regenerace sídliště) a 2013 – 2014 (II. etapa regenerace sídliště) však ukazují, že navržený způsob úpravy vozovek s použitím zámkové dlažby, položené do kladecí vrstvy na stávající lité betony se osvědči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highlight w:val="lightGray"/>
          <w:u w:val="single"/>
        </w:rPr>
        <w:t>B) Odůvodnění požadavků na technické kvalifikační požadavky</w:t>
      </w:r>
    </w:p>
    <w:p>
      <w:pPr>
        <w:pStyle w:val="Normal"/>
        <w:ind w:left="540" w:hanging="540"/>
        <w:jc w:val="both"/>
        <w:rPr/>
      </w:pPr>
      <w:r>
        <w:rPr/>
        <w:tab/>
        <w:t xml:space="preserve">Veřejný zadavatel požaduje k prokázání splnění technických kvalifikačních předpokladů dodavatele pouze předložení tří osvědčení od objednatelů pro zakázku obdobného charakteru v min. výši 5,55 mil. Kč bez DPH za každou stavbu, a to plně v souladu se zákonem č. 137/2006 Sb. o veřejných zakázkách. </w:t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highlight w:val="lightGray"/>
          <w:u w:val="single"/>
        </w:rPr>
        <w:t>C) Odůvodnění vymezení obchodních podmínek</w:t>
      </w:r>
    </w:p>
    <w:p>
      <w:pPr>
        <w:pStyle w:val="Normal"/>
        <w:ind w:left="540" w:hanging="540"/>
        <w:jc w:val="both"/>
        <w:rPr/>
      </w:pPr>
      <w:r>
        <w:rPr>
          <w:rFonts w:cs="Arial" w:ascii="Arial Black" w:hAnsi="Arial Black"/>
        </w:rPr>
        <w:tab/>
      </w:r>
      <w:r>
        <w:rPr/>
        <w:t>Zadavatel neposkytne zálohy.</w:t>
      </w:r>
    </w:p>
    <w:p>
      <w:pPr>
        <w:pStyle w:val="Normal"/>
        <w:ind w:left="540" w:hanging="540"/>
        <w:jc w:val="both"/>
        <w:rPr/>
      </w:pPr>
      <w:r>
        <w:rPr/>
        <w:tab/>
        <w:t>Uchazeč doplní do předloženého návrhu smlouvy o dílo pouze požadované údaje a přiloží měsíční harmonogram provedení díla, měsíční platební (fakturační) kalendář a oceněný soupis prací, dodávek a služeb.</w:t>
      </w:r>
    </w:p>
    <w:p>
      <w:pPr>
        <w:pStyle w:val="Normal"/>
        <w:ind w:left="540" w:hanging="540"/>
        <w:jc w:val="both"/>
        <w:rPr/>
      </w:pPr>
      <w:r>
        <w:rPr/>
        <w:tab/>
        <w:t>Vítězný uchazeč je povinen v rámci součinnosti dle § 82 zákona č. 137/2006 Sb. o veřejných zakázkách předložit pojistnou smlouvu dle zadávací dokumenta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highlight w:val="lightGray"/>
          <w:u w:val="single"/>
        </w:rPr>
        <w:t>D) Odůvodnění vymezení technických podmínek</w:t>
      </w:r>
    </w:p>
    <w:p>
      <w:pPr>
        <w:pStyle w:val="Normal"/>
        <w:ind w:left="540" w:hanging="540"/>
        <w:rPr/>
      </w:pPr>
      <w:r>
        <w:rPr/>
        <w:tab/>
        <w:t>V zadávacích podmínkách nebyly vymezeny nad rozsah technických charakteristik, popisů a podmínek provádění stavebních prací uvedených v zadávací dokumentaci.</w:t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highlight w:val="lightGray"/>
          <w:u w:val="single"/>
        </w:rPr>
        <w:t>E) Odůvodnění stanovení základního hodnotícího kritéria</w:t>
      </w:r>
    </w:p>
    <w:p>
      <w:pPr>
        <w:pStyle w:val="Normal"/>
        <w:ind w:left="540" w:hanging="540"/>
        <w:rPr/>
      </w:pPr>
      <w:r>
        <w:rPr/>
        <w:tab/>
        <w:t>Základním hodnotícím kritériem je nejnižší nabídková cena bez DPH s vahou 100%, tj. za celý rozsah plnění veřejné zakázky v Kč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49B9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4:00Z</dcterms:created>
  <dc:creator>mikespet</dc:creator>
  <dc:description/>
  <cp:keywords/>
  <dc:language>en-US</dc:language>
  <cp:lastModifiedBy>Ottova</cp:lastModifiedBy>
  <cp:lastPrinted>2013-02-19T10:49:00Z</cp:lastPrinted>
  <dcterms:modified xsi:type="dcterms:W3CDTF">2014-05-05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708706</vt:r8>
  </property>
  <property fmtid="{D5CDD505-2E9C-101B-9397-08002B2CF9AE}" pid="3" name="_AuthorEmail">
    <vt:lpwstr>petr_mikes@seznam.cz</vt:lpwstr>
  </property>
  <property fmtid="{D5CDD505-2E9C-101B-9397-08002B2CF9AE}" pid="4" name="_AuthorEmailDisplayName">
    <vt:lpwstr>Petr Mikeš</vt:lpwstr>
  </property>
  <property fmtid="{D5CDD505-2E9C-101B-9397-08002B2CF9AE}" pid="5" name="_EmailSubject">
    <vt:lpwstr>odůvodnění</vt:lpwstr>
  </property>
  <property fmtid="{D5CDD505-2E9C-101B-9397-08002B2CF9AE}" pid="6" name="_ReviewingToolsShownOnce">
    <vt:lpwstr/>
  </property>
</Properties>
</file>