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>Nymburk – Regenerace panelového sídliště Drahelice – III. etapa – Rekonstrukce ulice gen. A. Sochora“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Miloš Petera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O 101 Komun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O 401 Veřejné osvět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O 701 Úprava území – sadové plochy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          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Ostatní nákl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podpis statutárního zástupce*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*V případě pověření jiné osoby uchazeče od statutárního zástupce k podpisu a administraci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VZ doložit pověřením osoby vystupovat za uchazeče v této konkrétní zakázce.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i/>
          <w:i/>
          <w:sz w:val="22"/>
          <w:szCs w:val="22"/>
        </w:rPr>
      </w:pPr>
      <w:r>
        <w:rPr>
          <w:rFonts w:cs="Times New Roman" w:ascii="Palatino Linotype" w:hAnsi="Palatino Linotype"/>
          <w:b/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 (příloha č.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 (příloha č.2a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profesní kvalifikační předpoklad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 (př. č.2c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 (příloha č.2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tatutárních orgán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vlastníků akcií (příloha 2b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uchazeče o neuzavření zakázané doho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ubdodavatelů (příloha č.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hlášení o seznámení se zadávací dokumentací a jejími přílohami (př.č.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mlouva o dílo (příloha č.5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Měsíční harmonogram provádění díla včetně platebního kalendář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Oceněný soupis prací, dodávek a služe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Regenerace panelového sídliště Drahelice – III.etapa – Rekonstrukce ulice gen. A. Sochora“ VZ_NBK_051_2014_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2BF30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1:00Z</dcterms:created>
  <dc:creator>Karel Špáda</dc:creator>
  <dc:description/>
  <cp:keywords/>
  <dc:language>en-US</dc:language>
  <cp:lastModifiedBy>Pokorny</cp:lastModifiedBy>
  <dcterms:modified xsi:type="dcterms:W3CDTF">2014-05-02T07:05:00Z</dcterms:modified>
  <cp:revision>9</cp:revision>
  <dc:subject/>
  <dc:title>Krycí list nabídky veřejné zakázky:</dc:title>
</cp:coreProperties>
</file>