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Čerpání vody pro výtoková místa v areálu HZS Nymburk“ VZ_NBK_051_2017_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4CEA1-BE4C-404E-9DFC-2FA56C644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Michal Hrbáček</cp:lastModifiedBy>
  <cp:lastPrinted>2016-03-30T13:59:00Z</cp:lastPrinted>
  <dcterms:modified xsi:type="dcterms:W3CDTF">2017-05-17T06:17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