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mlouva o dílo č.........................</w:t>
      </w:r>
    </w:p>
    <w:p>
      <w:pPr>
        <w:pStyle w:val="Normal"/>
        <w:jc w:val="center"/>
        <w:rPr/>
      </w:pPr>
      <w:r>
        <w:rPr/>
        <w:t>dle § 2 586 a násl. N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Čerpání vody pro výtoková místa v areálu HZS Nymburk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pojení stávajícího sacího potrubí za nynější čerpací stanicí, položení nové trasy rozvodu sacího a výtlačného potrubí technologické vody trasou do objektu garáží HZS s vybudováním 2 ks  podzemních hydrantů včetně uzavíracích šoupat v zatravněné ploše požárního hřiště při areálu HZS a se zaústěním do garáže budovy č.p. 1811 HZS Nymburk. Součástí předmětu díla je i připoložené nové napájecí kabelové vedení nn ze stávajícího rozvaděče R v budově HZS ke stávající čerpací stanici. V čerpací stanici bude provedeno dozbrojení v rámci PD elektroinstalace. Akce bude realizována v souladu se zadávací projektovou dokumentací vypracovanou Ing. Jaroslavou Čápovou v listopadu 201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Doložení kvality zabudovaných výrobků a použití materiálů certifikáty, geodetické zaměření dokončeného díl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Bezpečnostní opatření zhotovitele a zabezpečení vnitřního interiérového vybavení a venkovních prostor dotčených realizací před prováděním prací a během realizace díl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Likvidace odpadů vzniklých při zakázce dle zákona č. 185/2001 Sb. v platném znění v souladu s vyhl. č. 61/2010 Sb. včetně řádného doložení příslušným dokladem nejpozději při předání a převzetí hotového díla.</w:t>
      </w:r>
    </w:p>
    <w:p>
      <w:pPr>
        <w:pStyle w:val="TextBodyIndent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vedení veškerých ploch dotčených stavbou do původního stav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zpracovatel Ing. Jaroslava Čápová, Územní rozhodnutí)</w:t>
      </w:r>
    </w:p>
    <w:p>
      <w:pPr>
        <w:pStyle w:val="TextBody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zhotovitelem oceněný výkaz výměr v příloze č. 1 smlouvy o dílo 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 převzetí staveniště bude proveden zápis, který bude nedílnou součástí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mlouva nabývá platnosti a účinnosti uveřejněním v registru smluv dle zákona č. 340/2015 Sb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veřejnění v Registru smluv se zavazuje zajistit Objednatel do 30 dnů od podpisu Smlouvy oběma smluvními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color w:val="222222"/>
          <w:sz w:val="24"/>
          <w:szCs w:val="24"/>
          <w:shd w:fill="FFFFFF" w:val="clear"/>
        </w:rPr>
        <w:t>5.</w:t>
        <w:tab/>
        <w:t>Účastníci této smlouvy se výslovně dohodli, že veškeré údaje obsažené v této smlouvě, včetně dodatků a příloh, jsou smluvní strany oprávněny zveřejnit, a to jakýmkoliv způsobem, přičemž obsah této smlouvy, jejích dodatků a příloh, se nepovažuje za obchodní tajemství. Tento souhlas se týká i takových údajů, jejichž ochrana je regulována předpisy na ochranu osobních údajů (zejm. zák. č. 101/2000 Sb.), tzn. i osobních a citlivých údajů, včetně podoby podpisu. Účastníci této smlouvy dávají zároveň tímto městu Nymburk svůj výslovný souhlas ve smyslu zák. č. 101/2000 Sb. se zpracováním veškerých ve smlouvě uvedených osobních údajů, včetně údajů citlivých, na dobu neurčitou, za účelem splnění smluvních povinností, evidence této smlouvy a zpřístupnění obsahu této smlouvy veřej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Michal Hrbáček</cp:lastModifiedBy>
  <cp:lastPrinted>2017-03-06T16:53:00Z</cp:lastPrinted>
  <dcterms:modified xsi:type="dcterms:W3CDTF">2017-04-03T06:33:00Z</dcterms:modified>
  <cp:revision>20</cp:revision>
  <dc:subject/>
  <dc:title>- 1 –</dc:title>
</cp:coreProperties>
</file>