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7_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ymnázium Nymburk – repase oken I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a v členění : </w:t>
        <w:tab/>
        <w:t xml:space="preserve">východní část    +    západní část    =       </w:t>
      </w:r>
      <w:r>
        <w:rPr>
          <w:rFonts w:cs="Arial" w:ascii="Arial" w:hAnsi="Arial"/>
          <w:b/>
        </w:rPr>
        <w:t>cel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  <w:t>………………</w:t>
        <w:tab/>
      </w:r>
      <w:r>
        <w:rPr>
          <w:rFonts w:cs="Arial" w:ascii="Arial" w:hAnsi="Arial"/>
          <w:b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bookmarkStart w:id="0" w:name="zakazka_jmeno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 xml:space="preserve">Gymnázium Nymburk - repase oken </w:t>
          </w:r>
          <w:bookmarkEnd w:id="0"/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III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Michal Hrbáček</cp:lastModifiedBy>
  <cp:lastPrinted>2008-06-11T15:21:00Z</cp:lastPrinted>
  <dcterms:modified xsi:type="dcterms:W3CDTF">2017-05-18T07:26:00Z</dcterms:modified>
  <cp:revision>16</cp:revision>
  <dc:subject/>
  <dc:title/>
</cp:coreProperties>
</file>