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 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Gymnázium Nymburk – repase oken III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ase části oken Gymnázia Nymburk v počtu 123 ks (pozice 008 – 012 a 014, 020 – 033, 117 – 131, 152 – 166, 219 – 234, 256 – 271, 319 – 334, 356 – 377, 415 – 423) na východní a západní fasádě a východního křídla v souladu s celkovým pasportem oken vypracovaným Ing. arch Janem Dluhošem v srpnu 2012 a v podrobnostech ve shodných pozicích podle prováděcí dokumentace vyhotovené v prosinci 2012 stav. Ondřejem Musile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Poptávka, Pasport oken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. dnů od podpisu smlouvy, nejpozději do 27.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Zhotovitel bere na vědomí, že bude provádět práce v objektu bez omezení provozu mimo prázdninové období 07-08/2014 a tomu přizpůsobí i pracovní činnosti a pohyb po budově a 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.. 201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ouva nabývá platnosti a účinnosti uveřejněním v registru smluv dle zákona č. 340/2015 Sb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veřejnění v Registru smluv se zavazuje zajistit Objednatel do 30 dnů od podpisu Smlouvy oběma smluvními stran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5.</w:t>
        <w:tab/>
        <w:t>Smluvní strany berou na vědomí, že tato smlouva bude městem Nymburk zveřejněna v registru smluv, vedeném pod zák.č. 340/2015 Sb., případně může být městem Nymburk zveřejněna i jiným způsobem, při dodržení zvláštních právních předpisů, týkajících se ochrany osobních údaj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>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ing. Hlavatý Vlastimil</dc:creator>
  <dc:description/>
  <cp:keywords/>
  <dc:language>en-US</dc:language>
  <cp:lastModifiedBy>Michal Hrbáček</cp:lastModifiedBy>
  <cp:lastPrinted>2009-05-26T13:39:00Z</cp:lastPrinted>
  <dcterms:modified xsi:type="dcterms:W3CDTF">2017-05-10T08:51:00Z</dcterms:modified>
  <cp:revision>15</cp:revision>
  <dc:subject/>
  <dc:title>- 1 –</dc:title>
</cp:coreProperties>
</file>