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>Nymburk – Regenerace panelového sídliště Drahelice – III.etapa –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Rekonstrukce ulice gen. A. Sochora“ VZ_NBK_051_2014_18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6D181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Pokorny</cp:lastModifiedBy>
  <dcterms:modified xsi:type="dcterms:W3CDTF">2014-05-02T07:09:00Z</dcterms:modified>
  <cp:revision>6</cp:revision>
  <dc:subject/>
  <dc:title>Čestné prohlášení o splnění kvalifikačních předpokladů</dc:title>
</cp:coreProperties>
</file>