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5 – Formát metadat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íže je popsán obsah XML, které přiloží systém řešící radary k dokumentu v SSL, který je předán do AIS Přestupky. Jedná se o popis spisu, který vychází z národního standardu pro elektronické spisové služby (</w:t>
      </w:r>
      <w:hyperlink r:id="rId2">
        <w:r>
          <w:rPr>
            <w:rFonts w:cs="Times New Roman" w:ascii="Times New Roman" w:hAnsi="Times New Roman"/>
            <w:sz w:val="22"/>
            <w:szCs w:val="22"/>
          </w:rPr>
          <w:t>http://www.mvcr.cz/clanek/narodni-standard-pro-elektronicke-systemy-spisove-sluzby.asp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na základě kterého je i vytvořeno nové agendové rozhraní na spisové služby. Do tohoto popisu jsou do elementů DoplnujiciData připojeny data týkající se přestupků, tyto elementy jsou použity u subjektu a pak u celého spis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subjektu je uveden element Role, který obsahuje „Obvineny“ nebo „Provozovatel“, což určuje roli subjektu v rámci řízení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pisu je pak uvedena následující struktur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tupek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 – registrační značka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chlost</w:t>
      </w:r>
      <w:bookmarkStart w:id="0" w:name="_GoBack"/>
      <w:bookmarkEnd w:id="0"/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rena – naměřená hodnota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lerance – tolerance měření s uvedením zda se jedná o tolerance v procentech nebo km/h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octena – hodnota po odečtení tolerance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olena – povolená rychlost v místě měření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 – příznak, zda měření bylo v rámci obce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chano – datum spáchání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is – popis přestupku – tovární značka, barva vozidla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 – textové určení místa spáchání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ianKod – odkaz na adresní míst do RUIAN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tObce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sloEvidencni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sloPopisne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e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sloOrientacni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niKvalifikaceSeznam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niKvalifikace (tento element se může opakovat)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- zda se jedná o paragraf obsahující přestupkek "prestupek" a nebo se jedná o doplňující paragraf "doplneni"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n – označení zákona „200/1990“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graf – číslo paragrafu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avec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smeno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d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kce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ta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tka – částka pokuty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epsano – datum předepsání pokuty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atnost – datum splatnosti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ubeh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alost (tento element se může opakovat)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– typ události – "vyzva_vyhotovena" – vyhotovení výzvy, "vyzva_dorucena" – doručení výzvy</w:t>
      </w:r>
    </w:p>
    <w:p>
      <w:pPr>
        <w:pStyle w:val="Default"/>
        <w:numPr>
          <w:ilvl w:val="3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– datum událost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o XML bude jako příloha pod konkrétním jménem (zadost_a1149.xml) u dokumentu, který bude iniciační pro založení případu v AIS Přestupk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Žádná z položek není povinná, XML by mělo být naplněno všemi údaji, které systém radarů zjistil během své činnosti, aby je nebylo třeba znovu zadávat v AIS Přestupky. </w:t>
      </w:r>
    </w:p>
    <w:sectPr>
      <w:type w:val="nextPage"/>
      <w:pgSz w:w="11906" w:h="16838"/>
      <w:pgMar w:left="1247" w:right="1144" w:gutter="0" w:header="0" w:top="993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e32c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32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narodni-standard-pro-elektronicke-systemy-spisove-sluzb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10DA260</Template>
  <TotalTime>2</TotalTime>
  <Application>LibreOffice/7.4.7.2$Linux_X86_64 LibreOffice_project/40$Build-2</Application>
  <AppVersion>15.0000</AppVersion>
  <Pages>1</Pages>
  <Words>308</Words>
  <Characters>1892</Characters>
  <CharactersWithSpaces>21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6:00Z</dcterms:created>
  <dc:creator>Jan Křížek</dc:creator>
  <dc:description/>
  <dc:language>en-US</dc:language>
  <cp:lastModifiedBy>Pokorny</cp:lastModifiedBy>
  <cp:lastPrinted>2017-04-18T07:09:00Z</cp:lastPrinted>
  <dcterms:modified xsi:type="dcterms:W3CDTF">2017-04-26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