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ÁŘ PRO PROKÁZÁNÍ SPLNĚNÍ TECHNICKÝCH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ZNAM VÝZNAMNÝCH STAVEBNÍCH PRACÍ  REALIZOVANÝ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DAVATELEM V POSLEDNÍCH 5 LETE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 prokázání splnění technického kvalifikačního předpokladu podle § 56 od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písmeno a) zákona č. 137/2006 Sb., o veřejných zakázkách, ve znění pozdějších předpisů (dá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 „zákon“), pro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IČ: 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oveň pro splnění kvalifikace se požad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dobných stavebních prací /tepelné izolace fasád a střech, výměna výplní otvorů / jako v předmětu této zakázky poskytnutých dodavatelem v posledních 3 letech a osvědčených příslušnými zadavatel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, 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 xml:space="preserve">Nymburk – Regenerace panelového sídliště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Drahelice – III. etapa – Rekonstrukce ulice gen. A. Sochora“ VZ_NBK_051_2014_18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Formulář pro prokázání splnění technických kvalifikačních předpokladů - VZO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6B89E6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4:00Z</dcterms:created>
  <dc:creator>Jakub Charvát</dc:creator>
  <dc:description/>
  <cp:keywords/>
  <dc:language>en-US</dc:language>
  <cp:lastModifiedBy>Pokorny</cp:lastModifiedBy>
  <cp:lastPrinted>2012-07-27T10:42:00Z</cp:lastPrinted>
  <dcterms:modified xsi:type="dcterms:W3CDTF">2014-05-02T07:11:00Z</dcterms:modified>
  <cp:revision>38</cp:revision>
  <dc:subject/>
  <dc:title>FORMULÁŘ PRO PROKÁZÁNÍ SPLNĚNÍ TECHNICKÝCH KVALIFIKAČNÍCH PŘEDPOKLADŮ</dc:title>
</cp:coreProperties>
</file>