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Rekonstrukce ohradní zdi St. děkanství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7_2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6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17-06-07T12:18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