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Z_NBK_050_2017_04 — Dodávka sběrných nádob na bioodpad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PhDr. Pavel Fojtík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(statutární orgán, zaměstnanecký poměr vč. pověření, plná moc, smlouva o 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Arial" w:ascii="Arial" w:hAnsi="Arial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418"/>
        <w:gridCol w:w="1134"/>
        <w:gridCol w:w="1276"/>
        <w:gridCol w:w="1388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>
          <w:trHeight w:val="28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lož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bez DPH [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zba  DPH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ýše DPH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[Kč]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vč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DPH [Kč]</w:t>
            </w:r>
          </w:p>
        </w:tc>
      </w:tr>
      <w:tr>
        <w:trPr>
          <w:trHeight w:val="28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doba na bioodpad 120 l  – 1 k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lkem 300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– osoba oprávněná jednat jménem uchazeč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výše jmenovaný účastník je vázán celým obsahem nabídky po celou dobu běhu zadávací lhůty a před podáním nabídky si vyjasnil nabídku veškerá případná sporná ustanovení a technické nejasnosti. Nabídková cena obsahuje veškeré náklady nutné ke kompletní realizaci předmětu zadávacího říz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………………… dne …………..…. 201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statutárního zástupce*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V případě pověření jiné osoby uchazeče od statutárního zástupce k podpisu a administraci VZ doložit pověřením osoby vystupovat za účastníka v této konkrétní zakázce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kume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Krycí list nabídk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/>
            </w:pPr>
            <w:r>
              <w:rPr>
                <w:szCs w:val="22"/>
              </w:rPr>
              <w:t xml:space="preserve">Doklady prokazující kvalifikaci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Kopie oprávnění k podnikán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Výpis z obchodního rejstřík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Čestné prohlášení o realizovaných zakázkách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Návrh smlouvy podepsaný oprávněnou osobo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/>
            </w:pPr>
            <w:r>
              <w:rPr>
                <w:szCs w:val="22"/>
              </w:rPr>
              <w:t>Další dokumenty dle potřeby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elkem stran: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/>
            <w:t>Příloha č. 1 — 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7:00Z</dcterms:created>
  <dc:creator>Karel Špáda</dc:creator>
  <dc:description/>
  <cp:keywords/>
  <dc:language>en-US</dc:language>
  <cp:lastModifiedBy>Uzivatel</cp:lastModifiedBy>
  <cp:lastPrinted>2017-06-14T16:13:00Z</cp:lastPrinted>
  <dcterms:modified xsi:type="dcterms:W3CDTF">2017-06-14T14:13:00Z</dcterms:modified>
  <cp:revision>3</cp:revision>
  <dc:subject/>
  <dc:title>Krycí list nabídky veřejné zakázky:</dc:title>
</cp:coreProperties>
</file>