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dodávky obdobné předmětu veřejné zakázky (arch. studie či projekty parkovišť, dopravních terminálů apod.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  <w:bookmarkStart w:id="0" w:name="_GoBack"/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Architektonická studie Nymburk – přednádražní prostor“ VZ_NBK_051_2017_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  <w:bookmarkStart w:id="1" w:name="_GoBack"/>
    <w:bookmarkEnd w:id="1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Architektonická studie Nymburk – přednádražní prostor“ VZ_NBK_051_2017_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CE9C0-D079-485D-82CE-89207E7A5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74E5C9B</Template>
  <TotalTime>14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7-04-26T11:20:00Z</cp:lastPrinted>
  <dcterms:modified xsi:type="dcterms:W3CDTF">2017-06-19T09:47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