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3</w:t>
      </w:r>
    </w:p>
    <w:p>
      <w:pPr>
        <w:pStyle w:val="Heading3"/>
        <w:ind w:left="284" w:hanging="28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 č........................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e smyslu § 2586 a násl. předpisů, zákona č. 89/2012 Sb., Občanský zákoník, v platném znění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mluvní strany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: </w:t>
        <w:tab/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ovna:</w:t>
        <w:tab/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. spojení: </w:t>
        <w:tab/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ární zástupce: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ost jednat ve věcech smluvních: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ost jednat ve věcech technických: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(dále jen zhotovitel)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:</w:t>
        <w:tab/>
      </w:r>
      <w:r>
        <w:rPr>
          <w:rFonts w:cs="Arial" w:ascii="Arial" w:hAnsi="Arial"/>
          <w:b/>
          <w:sz w:val="24"/>
          <w:szCs w:val="24"/>
        </w:rPr>
        <w:t>Město Nymburk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>Náměstí Přemyslovců 163; 288 28 Nymburk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CZ00239 500 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  <w:t>325 501 111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fax</w:t>
        <w:tab/>
        <w:tab/>
        <w:t xml:space="preserve">          325 501 256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cs="Arial"/>
            <w:sz w:val="24"/>
            <w:szCs w:val="24"/>
          </w:rPr>
          <w:t>mail@meu-nbk.cz</w:t>
        </w:r>
      </w:hyperlink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ost jednat ve věcech smluvních: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hDr. Pavel Fojtík – starosta města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ost jednat ve věcech technických a k převzetí díla: 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Bohumil Klicpera – vedoucí odboru rozvoje a investic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Pokorný – investiční referent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(dále jen objednatel)                   </w:t>
      </w:r>
    </w:p>
    <w:p>
      <w:pPr>
        <w:pStyle w:val="TextBody"/>
        <w:ind w:left="284" w:hanging="284"/>
        <w:jc w:val="center"/>
        <w:rPr/>
      </w:pPr>
      <w:r>
        <w:rPr>
          <w:rFonts w:cs="Arial" w:ascii="Arial" w:hAnsi="Arial"/>
          <w:b/>
          <w:sz w:val="24"/>
          <w:szCs w:val="24"/>
        </w:rPr>
        <w:t>II. Předmět plnění a rozsah díla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ředmět díla:</w:t>
      </w:r>
    </w:p>
    <w:p>
      <w:pPr>
        <w:pStyle w:val="TextBody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díla </w:t>
      </w:r>
      <w:r>
        <w:rPr>
          <w:rFonts w:cs="Arial" w:ascii="Arial" w:hAnsi="Arial"/>
          <w:b/>
          <w:sz w:val="24"/>
          <w:szCs w:val="24"/>
        </w:rPr>
        <w:t>„Architektonická studie Nymburk – přednádražní prostor “.</w:t>
      </w:r>
    </w:p>
    <w:p>
      <w:pPr>
        <w:pStyle w:val="TextBody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zsah díla je: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ypracování architektonické studie přednádražního prostoru u hlavního nádraží v Nymburce, včetně účasti na projednávání se subjekty provozu železnice (ČD a.s.) při přípravě projektu nové nádražní haly a autobusové dopravy (OAD Kolín) v následujícím rozsahu: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umístění autobusového terminálu s přímou návazností na odbavovací halu ČD (pokud možno s přestupem tzv. „suchou nohou“)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jedno odjezdové stanoviště o délce hrany pro 2 autobusy (1x o délce 12 m + 1x pro kloubový autobus o délce 18 m) s polotěsným řazením pro odjezdy průjezdních linek a zajištění náhradní dopravy za ČD)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7 odjezdových stanovišť pro autobusy délky 12 m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1 výstupní stanoviště (eventuálně může být spojeno se stanovištěm pro průjezdní linky a náhradní dopravu za ČD)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elektronický informační systém (ideálně sdružený pro autobusy i vlády) s on-line zobrazováním odjezdů a zpoždění spojů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vybavení vhodným mobiliářem pro cestující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astřešené stojany pro odstavení jízdních kol (je na zvážení zda realizovat v zobrazeném území nebo v rámci současné manipulační plochy západně od podchodu, každopádně by to mělo být v přímé návaznosti na novou odbavovací halu)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2 až 3 parkovací místa K+R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ezidentní parkovací místa pro potřebu bytových domů v ulici U Nádraží, potažmo i v přilehlých částech ulic Masarykova a Palackého třídě (kapacity je nutné dopočítat dle počtu bytových jednotek)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arkoviště typu P+R pro cestující ČD doporučujeme odsunout do prostoru manipulační plochy s jejím rozšířením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zlepšení průjezdu v linii ulice Petra Bezruče – ulice Nádražní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lepšení křižovatky Palackého třída x ul. Nádražní, zejména ve vztahu k pěší dopravě (nejvíce kolizní místo při výstupu proudu cestujících z podchodu)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klidnění prostoru (zeleň, „náměstíčko“) zajišťující lepší oddělení autobusové dopravy od IAD, možná dostavby v případě vyhodnocení prostoru jako naddimenzovaného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áměrem města je reakce na výstavbu nové drážní budovy a její provázanost zejména s autobusovou dopravou. Rovněž by neměla být opomenuta vazba na cyklisty a pěší. Rozhodující bude umístění odbavovací haly a případný vznik nového objektu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b) architektonická studie bude vypracována 6x v tištěné podobě a 2x digitálně na nosiči CD v editovatelném formátu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Čas plnění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zahájení prací:</w:t>
        <w:tab/>
        <w:tab/>
        <w:t>datum podpisu smlouvy o dílo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končení díla:</w:t>
        <w:tab/>
        <w:tab/>
      </w:r>
      <w:r>
        <w:rPr>
          <w:rFonts w:cs="Arial" w:ascii="Arial" w:hAnsi="Arial"/>
          <w:b/>
          <w:sz w:val="24"/>
          <w:szCs w:val="24"/>
        </w:rPr>
        <w:t xml:space="preserve"> do 31. 12. 2017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dodávky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ena za dílo je stanovena v Kč bez DPH a v Kč včetně DPH, s tím, že se jedná o cenu konečnou za celé dílo.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ídková cena celkem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</w:tbl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Platební podmínky a fakturace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jednatel neposkytuje žádnou zálohu před započetím prací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Fakturace za dílo bude provedena po odevzdání kompletního díla, odsouhlaseného objednatelem, na adrese objednatele.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Splatnost faktur je 30 kalendářních dnů od doručení objednateli. Za úhradu faktury objednatelem se považuje datum odepsání fakturované částky z účtu objednatele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Smluvní pokuty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V případě nedodržení termínu dokončení díla či jeho části řádně a včas, z důvodů nikoliv na straně objednatele, uhradí zhotovitel objednateli smluvní pokutu ve výši 1000,- Kč za každý započatý den prodlení.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mluvní pokuta v případě prodlení oproti sjednanému termínu odstranění jednotlivé vady ze Zápisu o předání díla se sjednává ve výši 100,- Kč za každý den prodlení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Povinnosti objednatele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poskytnout zhotoviteli součinnost při zajišťování podkladů, souvisejících s realizací díl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ovinnosti zhotovitele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hotovitel je povinen při provádění díla respektovat veškeré závazné technické a jiné normy a postupovat v souladu s rozhodnutím správních orgánů a organizací, případně respektovat jejich požadavky vyplývající z obecně závazných právních předpisů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hotovitel se zavazuje zhotovit dílo za podmínek stanovených touto smlouvou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Předání a převzetí díla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ermín předání díla je zhotovitel povinen oznámit objednateli nejméně 3 dny předem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řevzetí díla bez vad a nedodělků bude provedeno formou zápisu, který podepíší objednatel a zhotovitel.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Jestliže objednatel odmítne převzetí díla, sepíše se o tom zápis, v němž smluvní strany uvedou svá stanoviska a jejich odůvodnění. V případě, že se smluvní strany nedohodnou smírnou cestou, bude každý spor vznikající z této smlouvy a v souvislosti s ní rozhodován s konečnou platností u Rozhodčího soudu při Hospodářské komoře České republiky a Agrární komoře České republiky podle jeho Řádu a Pravidel třemi rozhodci.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Odpovědnost za vady díla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Zhotovitel poskytuje objednateli záruku za provedené dílo po dobu 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 ode dne dokončení a předání díla bez vad a nedodělků. 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povědnost za škodu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dstoupení od smlouvy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ěny či doplňky této smlouvy musí mít písemnou formu Dodatku odsouhlasenou oběma smluvními stranami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Účastníci této smlouvy se výslovně dohodli, že veškeré údaje obsažené v této smlouvě, včetně dodatků a příloh, jsou smluvní strany oprávněny zveřejnit, a to jakýmkoliv způsobem, přičemž obsah této smlouvy, jejích dodatků a příloh, se nepovažuje za obchodní tajemství. Tento souhlas se týká i takových údajů, jejichž ochrana je regulována předpisy na ochranu osobních údajů (zejm. zák. č. 101/2000 Sb.), tzn. i osobních a citlivých údajů, včetně podoby podpisu. Účastníci této smlouvy dávají zároveň tímto městu Nymburk svůj výslovný souhlas ve smyslu zák. č. 101/2000 Sb. se zpracováním veškerých ve smlouvě uvedených osobních údajů, včetně údajů citlivých, na dobu neurčitou, za účelem splnění smluvních povinností, evidence této smlouvy a zpřístupnění obsahu této smlouvy veřejnosti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akturované plnění není předmětem přenesené daňové povinnosti dle § 92a a 92e zákona č. 235/2004Sb., o DPH a výši daně je povinen přiznat zhotovitel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mlouva nabývá platnosti dnem jejího podpisu oběma smluvními stranami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mlouva nabývá účinnosti dnem zveřejnění v registru smluv dle Zákona o registru smluv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 Závěrečná ustanovení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mlouva je vyhotovena ve čtyřech stejnopisech, dva obdrží objednatel a dva zhotovitel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ato smlouva je uzavřena na základě výsledku výběrového řízení na zhotovitele, schváleného usnesením Rady města Nymburka č. …… ze dne …………………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 zhotovitele:</w:t>
        <w:tab/>
        <w:tab/>
        <w:tab/>
        <w:t xml:space="preserve">                              Za objednatele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……….., dne</w:t>
        <w:tab/>
        <w:tab/>
        <w:tab/>
        <w:tab/>
        <w:t xml:space="preserve">           V Nymburce, dne …………….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 xml:space="preserve">                          ………………………………..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PhDr. Pavel Fojtík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jednatel společnosti   </w:t>
        <w:tab/>
        <w:tab/>
        <w:tab/>
        <w:t xml:space="preserve">                      starosta</w:t>
      </w:r>
    </w:p>
    <w:p>
      <w:pPr>
        <w:pStyle w:val="TextBody"/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515"/>
        </w:tabs>
        <w:ind w:left="515" w:hanging="37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30"/>
        </w:tabs>
        <w:ind w:left="14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440"/>
      </w:pPr>
      <w:rPr>
        <w:u w:val="non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smlCharChar">
    <w:name w:val="čísl sml Char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lsmlChar">
    <w:name w:val="čísl sml Char"/>
    <w:qFormat/>
    <w:pPr>
      <w:widowControl/>
      <w:numPr>
        <w:ilvl w:val="0"/>
        <w:numId w:val="3"/>
      </w:numPr>
      <w:bidi w:val="0"/>
      <w:spacing w:lineRule="atLeast" w:line="240" w:before="18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Slsml">
    <w:name w:val="čísl sml"/>
    <w:qFormat/>
    <w:pPr>
      <w:widowControl/>
      <w:tabs>
        <w:tab w:val="clear" w:pos="708"/>
        <w:tab w:val="left" w:pos="567" w:leader="none"/>
      </w:tabs>
      <w:bidi w:val="0"/>
      <w:spacing w:lineRule="atLeast" w:line="240" w:before="180" w:after="120"/>
      <w:ind w:left="567" w:hanging="567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720" w:hanging="180"/>
      <w:jc w:val="both"/>
    </w:pPr>
    <w:rPr>
      <w:color w:val="FF0000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  <w:tab w:val="left" w:pos="567" w:leader="none"/>
      </w:tabs>
      <w:ind w:left="360" w:right="70" w:hanging="54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13C3F4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6:00Z</dcterms:created>
  <dc:creator>Žabová Marie</dc:creator>
  <dc:description/>
  <cp:keywords/>
  <dc:language>en-US</dc:language>
  <cp:lastModifiedBy>Pokorny</cp:lastModifiedBy>
  <cp:lastPrinted>2017-01-06T09:06:00Z</cp:lastPrinted>
  <dcterms:modified xsi:type="dcterms:W3CDTF">2017-06-19T10:39:00Z</dcterms:modified>
  <cp:revision>39</cp:revision>
  <dc:subject/>
  <dc:title>Číslo smlouvy objednatele:</dc:title>
</cp:coreProperties>
</file>