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Smlouva o dílo č.........................</w:t>
      </w:r>
    </w:p>
    <w:p>
      <w:pPr>
        <w:pStyle w:val="Normal"/>
        <w:jc w:val="center"/>
        <w:rPr/>
      </w:pPr>
      <w:r>
        <w:rPr/>
        <w:t>dle § 2 586 a násl. N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Oprava sekundárních rozvodů MŠ Karla Čapka 1968 Nymburk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vedení stavebních prací v rozsahu projektové zadávací dokumentace, zpracované firmou TENZA, a.s. Brno z 02/2017. Předmětem zakázky je výměna potrubí teplovodních rozvodů ústředního vytápění, rozvodů teplé užitkové vody a cirkulace teplé užitkové vody převážně v zatravněné ploše o celkové délce trasy opravovaného kanálu 178 bm.</w:t>
      </w:r>
    </w:p>
    <w:p>
      <w:pPr>
        <w:pStyle w:val="TextBodyInden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ložení kvality zabudovaných výrobků a materiálů certifikátem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ečnostní opatření zhotovitele při provádění prací s ohledem na veřejné prostory v souladu s platnou legislativo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Likvidace odpadů vzniklých při zakázce dle zákona č. 185/2001 Sb. v platném znění v souladu s vyhl. č. 61/2010 Sb. včetně řádného doložení příslušným dokladem nejpozději při předání a převzetí hotového díla.</w:t>
      </w:r>
    </w:p>
    <w:p>
      <w:pPr>
        <w:pStyle w:val="TextBodyIndent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vedení veškerých ploch dotčených stavbou do původního stav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zpracovatel TENZA, a.s. Brno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č.j. 051/             /2017/Hrb ze dne ………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……. dnů od podpisu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>….</w:t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>….</w:t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V případě nedodržení termínu dokončení stavby z důvodů nikoliv na straně objedna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bjednatel je povinen předat zhotoviteli staveniště před zahájením prací. O předání a převzetí staveniště bude proveden zápis, který bude nedílnou součástí stavebního deník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Objednatel je povinen poskytnout zhotoviteli za úplatu odběrné místo elektrické energie a 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V přejímacím řízení, svolaném na základě písemné výzvy zhotovitele, zhotovitel předá a 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Její změny či doplňky mohou být realizovány pouze písemnou formo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smlouva je uzavřena na základě výsledku výběrového řízení na zhotovitele schváleného radou města usnesením č. …… ze dne ………… 2017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b/>
          <w:sz w:val="24"/>
          <w:szCs w:val="24"/>
        </w:rPr>
        <w:t>Zákon o registru smluv</w:t>
      </w:r>
      <w:r>
        <w:rPr>
          <w:sz w:val="24"/>
          <w:szCs w:val="24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ouva nabývá účinnosti dnem uveřejnění v registru smluv dle Zákona o registru smluv. Zveřejnění ve smyslu Zákona o registru smluv se zavazuje zajistit Objednatel do 30 dnů od podpisu Smlouvy oběma str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ab/>
        <w:t>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 xml:space="preserve">            …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hrbacek</cp:lastModifiedBy>
  <cp:lastPrinted>2017-03-06T16:53:00Z</cp:lastPrinted>
  <dcterms:modified xsi:type="dcterms:W3CDTF">2017-06-02T05:38:00Z</dcterms:modified>
  <cp:revision>25</cp:revision>
  <dc:subject/>
  <dc:title>- 1 –</dc:title>
</cp:coreProperties>
</file>