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dvodnění kaple sv. Jana Nepomuckého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PhDr. Pavel Fojtík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- rozpočet stavebn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– rozpočet kanaliz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 +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17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 prokázání technické kvalifikace (příloha 2c) + kopie osvědčení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čty - oceněný soupis prací, dodávek a služeb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Odvodnění kaple sv. Jana Nepomuckého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17_26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05:00Z</dcterms:created>
  <dc:creator>Karel Špáda</dc:creator>
  <dc:description/>
  <cp:keywords/>
  <dc:language>en-US</dc:language>
  <cp:lastModifiedBy>Zuzana Konhefrová</cp:lastModifiedBy>
  <cp:lastPrinted>2015-02-25T14:31:00Z</cp:lastPrinted>
  <dcterms:modified xsi:type="dcterms:W3CDTF">2017-07-27T07:49:00Z</dcterms:modified>
  <cp:revision>9</cp:revision>
  <dc:subject/>
  <dc:title>Krycí list nabídky veřejné zakázky:</dc:title>
</cp:coreProperties>
</file>