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Výměna jižních oken radnice č.p. 163“ VZ_NBK_051_2017_2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3A65EB-A86B-486B-B11D-D349CA0D8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hrbacek</cp:lastModifiedBy>
  <cp:lastPrinted>2016-03-30T13:59:00Z</cp:lastPrinted>
  <dcterms:modified xsi:type="dcterms:W3CDTF">2017-07-19T11:25:00Z</dcterms:modified>
  <cp:revision>11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