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mlouva o dílo č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e § 2 586 a násl. N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center" w:pos="4535" w:leader="none"/>
          <w:tab w:val="left" w:pos="76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>I.  Smluvní stran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ovna:</w:t>
        <w:tab/>
      </w:r>
    </w:p>
    <w:p>
      <w:pPr>
        <w:pStyle w:val="Heading2"/>
        <w:rPr>
          <w:szCs w:val="24"/>
        </w:rPr>
      </w:pPr>
      <w:r>
        <w:rPr>
          <w:szCs w:val="24"/>
        </w:rPr>
        <w:t>IČ:</w:t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>DIČ:</w:t>
        <w:tab/>
        <w:tab/>
        <w:t>CZ</w:t>
      </w:r>
    </w:p>
    <w:p>
      <w:pPr>
        <w:pStyle w:val="Normal"/>
        <w:rPr/>
      </w:pPr>
      <w:r>
        <w:rPr>
          <w:sz w:val="24"/>
          <w:szCs w:val="24"/>
        </w:rPr>
        <w:t xml:space="preserve">bank.spojení: </w:t>
        <w:tab/>
        <w:tab/>
        <w:tab/>
        <w:t xml:space="preserve"> </w:t>
        <w:tab/>
        <w:t xml:space="preserve">č.ú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:</w:t>
        <w:tab/>
        <w:tab/>
      </w:r>
    </w:p>
    <w:p>
      <w:pPr>
        <w:pStyle w:val="Normal"/>
        <w:rPr/>
      </w:pPr>
      <w:r>
        <w:rPr>
          <w:sz w:val="24"/>
          <w:szCs w:val="24"/>
        </w:rPr>
        <w:t>fax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ost jednat ve věcech smluvních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technických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bjednatel:</w:t>
        <w:tab/>
      </w:r>
      <w:r>
        <w:rPr>
          <w:b/>
          <w:sz w:val="24"/>
          <w:szCs w:val="24"/>
        </w:rPr>
        <w:t>Město Nymburk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sídlo:</w:t>
        <w:tab/>
        <w:tab/>
        <w:t>Náměstí Přemyslovců 163; 288 28 Nymburk</w:t>
      </w:r>
    </w:p>
    <w:p>
      <w:pPr>
        <w:pStyle w:val="Normal"/>
        <w:rPr/>
      </w:pPr>
      <w:r>
        <w:rPr>
          <w:sz w:val="24"/>
          <w:szCs w:val="24"/>
        </w:rPr>
        <w:t>IČ:</w:t>
        <w:tab/>
        <w:tab/>
        <w:t xml:space="preserve">00239 500                     </w:t>
      </w:r>
    </w:p>
    <w:p>
      <w:pPr>
        <w:pStyle w:val="Heading2"/>
        <w:rPr/>
      </w:pPr>
      <w:r>
        <w:rPr>
          <w:szCs w:val="24"/>
        </w:rPr>
        <w:t>DIČ:</w:t>
        <w:tab/>
        <w:tab/>
        <w:t xml:space="preserve">CZ00239 500  </w:t>
      </w:r>
    </w:p>
    <w:p>
      <w:pPr>
        <w:pStyle w:val="Normal"/>
        <w:rPr/>
      </w:pPr>
      <w:r>
        <w:rPr>
          <w:sz w:val="24"/>
          <w:szCs w:val="24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sz w:val="24"/>
          <w:szCs w:val="24"/>
        </w:rPr>
        <w:t>telefon:</w:t>
        <w:tab/>
        <w:tab/>
        <w:t>325 501 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  <w:tab/>
        <w:tab/>
        <w:t>325 501 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ail@meu-nbk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smluvních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hDr. Pavel Fojtík – starosta města</w:t>
      </w:r>
    </w:p>
    <w:p>
      <w:pPr>
        <w:pStyle w:val="Normal"/>
        <w:rPr/>
      </w:pPr>
      <w:r>
        <w:rPr>
          <w:sz w:val="24"/>
          <w:szCs w:val="24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Bohumil Klicpera – vedoucí odboru rozvoje a investic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ichal Hrbáček – investiční referent, technický dozor investora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(dále jen objednatel)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.  Předmět plnění a rozsah díl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Předmět díla: Výměna jižních oken radnice č.p. 163, měÚ Nymburk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měna oken v počtu 49 ks jižní strany (do dvora) objektu Radnice č.p. 163 Městského úřadu Nymburk v památkové zóně. Součástí výměny je i obměna vnitřních a venkovních parapetů včetně vnitřních vodorovných žaluzií. Vše v souladu se zadávací projektovou dokumentací oken vypracovanou IQ stavby a projekty s.r.o. Praha v dubnu 2017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Rozsah díla je dán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dávací dokumentací v členění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ávací projektová dokumentace (Poptávka, Pasport oken, Prováděcí dokumentace, Stanovisko památkářů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hotovitelem oceněný výkaz výměr v příloze č. 1 smlouvy o dílo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le výzvy k podání nabídky č.j. 051/             /2017/Hrb ze dne ………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Čas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zahájení prací:</w:t>
        <w:tab/>
        <w:tab/>
        <w:t>od podpisu smlouvy o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končení díla:</w:t>
        <w:tab/>
        <w:tab/>
        <w:t>……. dnů od podpisu smlouvy, nejpozději do 30. 9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Cena dodávky </w:t>
      </w:r>
    </w:p>
    <w:p>
      <w:pPr>
        <w:pStyle w:val="Normal"/>
        <w:rPr/>
      </w:pPr>
      <w:r>
        <w:rPr>
          <w:sz w:val="24"/>
          <w:szCs w:val="24"/>
        </w:rPr>
        <w:t>Cena za dílo byla stanovena oceněním položkového rozpočtu.</w:t>
      </w:r>
    </w:p>
    <w:p>
      <w:pPr>
        <w:pStyle w:val="Normal"/>
        <w:rPr/>
      </w:pPr>
      <w:r>
        <w:rPr>
          <w:sz w:val="24"/>
          <w:szCs w:val="24"/>
        </w:rPr>
        <w:t xml:space="preserve">Cena bez DPH              </w:t>
        <w:tab/>
        <w:t xml:space="preserve">  </w:t>
        <w:tab/>
      </w:r>
      <w:r>
        <w:rPr>
          <w:color w:val="000000"/>
          <w:sz w:val="24"/>
          <w:szCs w:val="24"/>
        </w:rPr>
        <w:t>Kč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PH……..%</w:t>
        <w:tab/>
        <w:tab/>
        <w:tab/>
        <w:tab/>
        <w:t>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vč. DPH činí  </w:t>
        <w:tab/>
        <w:tab/>
        <w:tab/>
        <w:t>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ované plnění není předmětem přenesené daňové povinnosti dle klasifikace úkonů viz příloha č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latební podmínky a fakturac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Fakturace za dílo bude provedena dílčími fakturami po předání a převzetí ucelených celků na základě vzájemně odsouhlasených a písemně potvrzených provedených prací formou daňového dokladu, vystaveného po odsouhlasení těchto prací a dodávek (specifikace účtovaných prací podepsaná TDI nebo jiným zmocněným pracovníkem objednatele). Výše fakturace bude do 90% ceny zakázk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 celkové částky zakázky (bez DPH) bude 10% pozastaveno. Pozastávka bude uvolněna po předání díla bez vad a nedodělků a to do 14 dnů od odstranění poslední závady nebo nedodělku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Smluvní pokut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V případě nedodržení termínu dokončení stavby z viny zhotovitele, uhradí zhotovitel objednateli smluvní pokutu ve výši 1 500,- Kč za každý započatý den prodlen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mluvní pokuta v případě prodlení oproti sjednanému termínu odstranění jednotlivé vady ze Zápisu o předání díla se sjednává ve výši 10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mluvní pokuta v případě prodlení oproti sjednanému termínu s odstraněním zařízení staveniště se sjednává ve výši 10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Smluvní pokuta v případě nedodržení některé z povinností zhotovitele uvedených v čl. VIII této smlouvy se sjednává ve výši 500,- Kč za každý den prodlení písemně předaného termínu zhotoviteli k nápravě při porušení některého z bodů 1. – 10. čl. VIII této smlouvy o dí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ovinnosti objednatel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jednatel je povinen předat zhotoviteli staveniště před zahájením prací. O předání a převzetí staveniště bude proveden zápis ve stavebním deník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Objednatel je povinen poskytnout zhotoviteli za úplatu odběrné místo elektrické energie a vody. Zhotovitel osadí podružné měření médií, pokud se nedohodne písemně s provozovatelem objektu ji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Povinnosti zhotovitel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je povinen převzít staveniště neprodleně, nejpozději však do 3 dnů od doručení písemné výzvy od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povinen při provádění díla respektovat veškeré závazné technické a jiné normy a postupovat v souladu s povinnostmi vyplývajícími z obecně závazných právních předpisů s důrazem na dodržování podmínek stanovisek orgánů státní správy, respektovat požadavky kontrolních orgánů památkové péče Odbor školství, kultury a památkové péče MěÚ Nymburk a NPÚ Stč Praha)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hotovitel se zavazuje k uvedení veškerých ploch dotčených pracemi do původního stavu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hotovitel zajistí bezpečnost provozu do místa plnění a v místě plnění, tzn., zabezpečí provádění prací v souladu se zásadami organizace výstavby a BOZP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hotovitel je povinen dodržovat předpisy o bezpečnosti a ochraně zdraví při práci a předpisy o požární ochra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Nutné prostory pro skladování materiálu a nářadí včetně denní místnosti pro pracovníky zhotovitele si zajistí sám zhotovitel na svoje náklady v rámci zařízení staveništ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hotovitel je povinen vést stavební deník formou denních zápisů počínaje dnem předání staveniště až do doby předání dokončeného díla objednateli. Zápisy ve stavebním deníku budou vedeny v originále a ve dvou kopiích. Zápisy musí být vždy s uvedením data a podpisu osoby, která zápis učinil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vební deník je uložen u stavbyvedoucího a musí být k dispozici v místě stavby vždy v pracovních dnech od 7,00 hod. do 15,00 hod., tak aby do stavebního deníku mohly být oprávněnými osobami prováděny záznam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 dokončení stavby, při jejím protokolárním předání zhotovitelem objednateli, je zhotovitel povinen jako součást předávacího protokolu předat objednateli i originál stavebního deník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Zhotovitel je povinen organizovat kontrolní den stavby minimálně jedenkrát týd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Zhotovitel je povinen udržovat na staveništi pořádek a čistotu a neprodleně odstranit vlastním nákladem odpady a nečistoty vzniklé při provádění díla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Zhotovitel je povinen zabezpečit staveniště ode dne převzetí až po předání objednatel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. Zhotovitel je oprávněn provádět dílo prostřednictvím subdodavatelů. Za provádění díla těmito subdodavateli nese zhotovitel odpovědnost jako by dílo prováděl sá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Zhotovitel bere na vědomí, že bude provádět práce v objektu bez omezení provozu mimo prázdninové období 07-08/2014 a tomu přizpůsobí i pracovní činnosti a pohyb po budově a před budovou ve veřejné části (zabezpečení vchodů do budovy). Případný zábor veřejného prostranství si zhotovitel zařídí ve vlastní režii.</w:t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>12. Zhotovitel se zavazuje zhotovit dílo za podmínek stanovených touto smlouvou na svůj náklad a až do doby předání díla na vlastní nebezpeč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 Zhotovitel neprovede cesi této smlouvy bez písemného souhlasu zadavatele, přičemž porušení této povinnosti opravňuje objednatele k odstoupení od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Předání a převzetí díl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Termín předání díla je zhotovitel povinen oznámit objednateli nejméně 5 dní přede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V přejímacím řízení, svolaném na základě písemné výzvy zhotovitele, zhotovitel předá a objednatel převezme dílo pouze bez vad a nedodělků. Případné zjištěné vady a nedodělky budou protokolárně uvedeny v zápisu o předání a převzetí díla společně se stanovením termínů jejich odstranění v řádu maximálně do 15 dn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stliže objednatel odmítne převzetí díla, sepíše se o tom zápis, v němž smluvní strany uvedou svá stanoviska a jejich odůvodněn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hotovitel je povinen předat spolu s předáním díla veškeré doklady o použitých materiálech, atesty na výrobky a materiály, záruční listy a prohlášení o shodě, návody k obsluze, případně další doklady vztahující se k provedenému dílu. Za úplnost těchto dokumentů ručí v plném rozsahu zhotovite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hotovitel je povinen odstranit zařízení staveniště do tří dnů po předání díla. U dotčených kanceláří bude staveniště vyklizeno neprodleně v den ukončení prac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Všechny spory, které vzniknou z této smlouvy nebo v souvislosti s ní, budou rozhodovány s konečnou platností v rozhodčím řízení třemi rozhodci Rozhodčím soudem při Hospodářské komoře ČR a Agrární komoře ČR, podle jeho řá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Odpovědnost za vady díla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Zhotovitel poskytuje objednateli záruku za provedené dílo po dobu </w:t>
      </w:r>
      <w:r>
        <w:rPr>
          <w:sz w:val="24"/>
          <w:szCs w:val="24"/>
          <w:shd w:fill="D9D9D9" w:val="clear"/>
        </w:rPr>
        <w:t>….</w:t>
      </w:r>
      <w:r>
        <w:rPr>
          <w:sz w:val="24"/>
          <w:szCs w:val="24"/>
        </w:rPr>
        <w:t xml:space="preserve"> měsíců ode dne dokončení a předání díla bez vad a nedodělk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 Po dobu,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havárie se zhotovitel zavazuje k nástupu neprodleně po telefonické výzvě s následným písemným potvrzením poštou, faxem nebo e-mailem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eodstraní-li zhotovitel uplatněnou vadu v termínu do 10 pracovních dnů od písemné výzvy objednatele, je objednatel oprávněn vadu odstranit sám nebo pomocí třetí osoby na náklady zhotovi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Odpovědnost za škodu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Odstoupení od smlouv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, zejména nedodrží-li zhotovitel technologii prac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případě je objednatel povinen převzít a uhradit speciální dodávky určené pro tuto stavbu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dstoupení od smlouvy jako jednostranný právní úkon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Odstoupením od smlouvy nezaniká nárok na náhradu škod a smluvních pokut z této smlouvy vyplývajících.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Ostatní ujednání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měny či doplňky SOD musí mít písemnou formu Dodatku odsouhlasenou oběma smluvními strana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Nepředvídané práce zjištěné při realizaci, které nemohly být patrné ze zadání a ani při prohlídce objektu, budou oceněny jako vícepráce a provedeny až po vzájemném odsouhlasení a uzavření příslušného dodatku smlouv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Pro ocenění prací a dodávek tvořících vícepráce neobsažené v rozpočtu použije zhotovitel jednotkové ceny dle aktuálně platného sborníku doporučených cen ÚRS Praha, a.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Nedílnou součástí smlouvy o dílo je předložené Vlastní zaměření zhotovitele s oceněnou nabídkou v příloze č. 1 smlouvy o díl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Závěrečná ustanovení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Smlouva je vyhotovena ve třech vyhotoveních, dvě obdrží objednatel a jednu zhotovitel. Smlouva nabývá platnosti dnem jejího podepsání objednatelem a zhotovitelem. Její změny či doplňky mohou být realizovány pouze písemnou formou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Tato smlouva je uzavřena na základě výsledku výběrového řízení na zhotovitele schváleného radou města usnesením č. ……… ze dne …….. 2017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PD souhlasí se zveřejněním plného textu smlouvy na webových stránkách města Nymburk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Smlouva včetně jejích dodatků a příloh budou zveřejněny v registru smluv dle zákona č. 340/2015 Sb., o zvláštních podmínkách účinnosti některých smluv, uveřejňování těchto smluv a o registru smluv (zákon o registru smluv), v platném znění (dále jen „</w:t>
      </w:r>
      <w:r>
        <w:rPr>
          <w:b/>
          <w:sz w:val="24"/>
          <w:szCs w:val="24"/>
        </w:rPr>
        <w:t>Zákon o registru smluv</w:t>
      </w:r>
      <w:r>
        <w:rPr>
          <w:sz w:val="24"/>
          <w:szCs w:val="24"/>
        </w:rPr>
        <w:t>“), případně mohou být zveřejněny i jiným vhodným způsobem, při dodržení zvláštních právních předpisů týkajících se ochrany osobních údajů. Smluvní strany dávají zároveň tímto Objednateli svůj výslovný souhlas ve smyslu zákona č. 101/2000 Sb., o ochraně osobních údajů a o změně některých zákonů, v platném znění, se zpracováním veškerých, ve Smlouvě uvedených osobních údajů včetně údajů citlivých, na dobu neurčitou za účelem splnění smluvních povinností, evidence Smlouvy a zpřístupnění obsahu Smlouvy veřejnost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Smlouva nabývá platnosti dnem jejího podpis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Smlouva nabývá účinnosti dnem uveřejnění v registru smluv dle Zákona o registru smluv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veřejnění ve smyslu Zákona o registru smluv se zavazuje zajistit Objednatel do 30 dnů od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pisu Smlouvy oběma stranam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: </w:t>
        <w:tab/>
        <w:t>Oceněný výkaz výměr (položkový rozpoč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........................, dne .............2017</w:t>
        <w:tab/>
        <w:t xml:space="preserve">       </w:t>
        <w:tab/>
        <w:t xml:space="preserve">             V Nymburce, dne ................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…………………………………………</w:t>
      </w:r>
      <w:r>
        <w:rPr>
          <w:sz w:val="24"/>
          <w:szCs w:val="24"/>
        </w:rPr>
        <w:tab/>
        <w:t xml:space="preserve">            ………………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zhotovitel</w:t>
        <w:tab/>
        <w:t xml:space="preserve">                                                             objednatel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spacing w:before="120" w:after="120"/>
      <w:ind w:lef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4F091C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4:00Z</dcterms:created>
  <dc:creator>ing. Hlavatý Vlastimil</dc:creator>
  <dc:description/>
  <cp:keywords/>
  <dc:language>en-US</dc:language>
  <cp:lastModifiedBy>Ottova</cp:lastModifiedBy>
  <cp:lastPrinted>2017-07-19T13:16:00Z</cp:lastPrinted>
  <dcterms:modified xsi:type="dcterms:W3CDTF">2017-07-31T12:38:00Z</dcterms:modified>
  <cp:revision>19</cp:revision>
  <dc:subject/>
  <dc:title>- 1 –</dc:title>
</cp:coreProperties>
</file>