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konstrukce 2 ks portálových stěn Hálkova divadla“ VZ_NBK_051_2017_26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17-07-19T12:11:00Z</dcterms:modified>
  <cp:revision>9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