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mlouva o dílo č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 586 a násl. N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Rekonstrukce 2 ks portálových stěn Hálkova divadla Nymburk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měna 2 ks portálových stěn (jižní a severní stěna 2x 2 ks prosklených ploch) Hálkova městského divadla Nymburk v městské památkové zóně. Výměna 2 ks vlajkových držáků a 2 ks vitrín není předmětem této zakázky. Součástí výměny portálových stěn je i montáž vnitřního zábradlí na mezipodestách. Vše v souladu se zadávací projektovou dokumentací oken vypracovanou IQ stavby a projekty s.r.o. Praha v dubnu 2017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Poptávka, Prováděcí dokumentace, Stanovisko památkářů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č.j. 051/             /2017/Hrb ze dne ………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…… dnů od podpisu smlouvy, nejpozději do 31.10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 památkové péče Odbor školství, kultury a památkové péče MěÚ Nymburk a NPÚ Stč Praha)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bere na vědomí, že bude provádět práce v objektu bez omezení provozu mimo prázdninové období 07-08/2014 a tomu přizpůsobí i pracovní činnosti a pohyb po budově a před budovou ve veřejné části (zabezpečení vchodů do budovy). Případný zábor veřejného prostranství si zhotovitel zařídí ve vlastní reži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D9D9D9" w:val="clear"/>
        </w:rPr>
        <w:t>….</w:t>
      </w:r>
      <w:r>
        <w:rPr>
          <w:sz w:val="24"/>
          <w:szCs w:val="24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……… ze dne …….. 201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hotovitel PD souhlasí se zveřejněním plného textu smlouvy na webových stránkách města Nymburk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</w:t>
      </w:r>
      <w:r>
        <w:rPr>
          <w:b/>
          <w:sz w:val="24"/>
          <w:szCs w:val="24"/>
        </w:rPr>
        <w:t>Zákon o registru smluv</w:t>
      </w:r>
      <w:r>
        <w:rPr>
          <w:sz w:val="24"/>
          <w:szCs w:val="24"/>
        </w:rPr>
        <w:t>“), případně mohou být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 o změně některých zákonů, v platném znění, se zpracováním veškerých, ve Smlouvě uvedených osobních údajů včetně údajů citlivých, na dobu neurčitou za účelem splnění smluvních povinností, evidence Smlouvy a zpřístupnění obsahu Smlouvy veřejnost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platnosti dnem jejího podpi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ouva nabývá účinnosti dnem uveřejnění v registru smluv dle Zákona o registru smluv. Zveřejnění ve smyslu Zákona o registru smluv se zavazuje zajistit Objednatel do 30 dnů od podpisu Smlouvy oběma stran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........................, dne .............2017</w:t>
        <w:tab/>
        <w:tab/>
        <w:t xml:space="preserve">                    V Nymburce, dne ................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.……                                              ………………………………..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zhotovitel</w:t>
        <w:tab/>
        <w:t xml:space="preserve">                                                                      objednatel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3101E7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4:00Z</dcterms:created>
  <dc:creator>ing. Hlavatý Vlastimil</dc:creator>
  <dc:description/>
  <cp:keywords/>
  <dc:language>en-US</dc:language>
  <cp:lastModifiedBy>Ottova</cp:lastModifiedBy>
  <cp:lastPrinted>2009-05-26T13:39:00Z</cp:lastPrinted>
  <dcterms:modified xsi:type="dcterms:W3CDTF">2017-07-31T12:51:00Z</dcterms:modified>
  <cp:revision>19</cp:revision>
  <dc:subject/>
  <dc:title>- 1 –</dc:title>
</cp:coreProperties>
</file>