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Výměna jižních oken radnice č.p. 163, měÚ Nymburk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oken v počtu 49 ks jižní strany (do dvora) objektu Radnice č.p. 163 Městského úřadu Nymburk v památkové zóně. Součástí výměny je i obměna vnitřních a venkovních parapetů včetně vnitřních vodorovných žaluzií. Vše v souladu se zadávací projektovou dokumentací oken vypracovanou IQ stavby a projekty s.r.o. Praha v dubnu 2017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asport oken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 xml:space="preserve">… dnů od podpisu smlouvy, nejpozději do </w:t>
      </w:r>
      <w:r>
        <w:rPr>
          <w:b/>
          <w:sz w:val="24"/>
          <w:szCs w:val="24"/>
        </w:rPr>
        <w:t>13. 10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Zhotovitel bere na vědomí, že bude provádět práce v objektu bez omezení provozu mimo prázdninové období 07-08/2014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mlouva nabývá platnosti a účinnosti uveřejněním v registru smluv dle zákona č. 340/2015 Sb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veřejnění v Registru smluv se zavazuje zajistit Objednatel do 30 dnů od podpisu Smlouvy oběma smluvními stran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color w:val="222222"/>
          <w:sz w:val="24"/>
          <w:szCs w:val="24"/>
          <w:shd w:fill="FFFFFF" w:val="clear"/>
        </w:rPr>
        <w:t>5.</w:t>
        <w:tab/>
        <w:t>Smluvní strany berou na vědomí, že tato smlouva bude městem Nymburk zveřejněna v registru smluv, vedeném pod zák.č. 340/2015 Sb., případně může být městem Nymburk zveřejněna i jiným způsobem, při dodržení zvláštních právních předpisů, týkajících se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</cp:lastModifiedBy>
  <cp:lastPrinted>2017-07-19T13:16:00Z</cp:lastPrinted>
  <dcterms:modified xsi:type="dcterms:W3CDTF">2017-08-10T06:48:00Z</dcterms:modified>
  <cp:revision>19</cp:revision>
  <dc:subject/>
  <dc:title>- 1 –</dc:title>
</cp:coreProperties>
</file>