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Rekonstrukce tepelného zdroje – ul. Rákosová, č.p. 2291“  VZ_NBK_050_2017_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16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3FB03-8548-4506-9A86-BACAC644A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7:00Z</dcterms:created>
  <dc:creator>Jakub Charvát</dc:creator>
  <dc:description/>
  <dc:language>en-US</dc:language>
  <cp:lastModifiedBy>hubena</cp:lastModifiedBy>
  <cp:lastPrinted>2017-08-15T09:01:00Z</cp:lastPrinted>
  <dcterms:modified xsi:type="dcterms:W3CDTF">2017-08-15T09:03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