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prava venkovního obložení vzduchotechniky – Obecní dům Nymburk“ VZ_NBK_050_2017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F18F1-3A83-47C4-91FB-BB35FECB2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8:00Z</dcterms:created>
  <dc:creator>Jakub Charvát</dc:creator>
  <dc:description/>
  <dc:language>en-US</dc:language>
  <cp:lastModifiedBy>hubena</cp:lastModifiedBy>
  <cp:lastPrinted>2017-06-08T06:29:00Z</cp:lastPrinted>
  <dcterms:modified xsi:type="dcterms:W3CDTF">2017-08-16T09:42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