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D – Skatepark Nymbur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Skatepark Nymburk“ VZ_NBK_051_2017_29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7-09-06T10:37:00Z</dcterms:modified>
  <cp:revision>3</cp:revision>
  <dc:subject/>
  <dc:title>Krycí list nabídky veřejné zakázky:</dc:title>
</cp:coreProperties>
</file>