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3 letech jsem řádně a včas provedl tyto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PD - Skatepark Nymburk“ VZ_NBK_051_2017_2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7DE8DC-B683-4A00-B31C-F6A942CAB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3:00Z</dcterms:created>
  <dc:creator>Jakub Charvát</dc:creator>
  <dc:description/>
  <dc:language>en-US</dc:language>
  <cp:lastModifiedBy>Zuzana Konhefrová</cp:lastModifiedBy>
  <cp:lastPrinted>2017-06-08T06:29:00Z</cp:lastPrinted>
  <dcterms:modified xsi:type="dcterms:W3CDTF">2017-09-06T10:35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