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284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íloha č. 3</w:t>
      </w:r>
    </w:p>
    <w:p>
      <w:pPr>
        <w:pStyle w:val="Heading3"/>
        <w:spacing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o dílo č.</w:t>
        <w:tab/>
        <w:tab/>
      </w:r>
    </w:p>
    <w:p>
      <w:pPr>
        <w:pStyle w:val="Normal"/>
        <w:widowControl w:val="false"/>
        <w:autoSpaceDE w:val="false"/>
        <w:ind w:left="-142"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e smyslu § 2586 a násl. předpisů, zákona č. 89/2012 Sb., Občanský zákoník, v platném znění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ovna:</w:t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. spojení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statutární zástup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ost jednat ve věcech smluvn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ávněnost jednat ve věcech technických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zhotov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atel:</w:t>
        <w:tab/>
      </w:r>
      <w:r>
        <w:rPr>
          <w:rFonts w:cs="Arial" w:ascii="Arial" w:hAnsi="Arial"/>
          <w:b/>
        </w:rPr>
        <w:t>Město Nymbur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sídlo:</w:t>
        <w:tab/>
        <w:tab/>
        <w:t>Náměstí Přemyslovců 163;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00239 500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CZ00239 5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.spojení:</w:t>
        <w:tab/>
        <w:t xml:space="preserve">ČS, a.s., č.účtu: 27 – 0504359359/08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>325 501 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>325 501 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</w:rPr>
          <w:t>mail@meu-nbk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ost jednat ve věcech smluvních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PhDr. Pavel Fojtík, starost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ávněnost jednat ve věcech technických a k převzetí díla: 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Ing. Bohumil Klicpera, vedoucí odboru rozvoje a investic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arch. Zuzana Konhefrová, investiční referentk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dále jen objednatel)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II. Předmět plnění a rozsah díl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Předmět díla:</w:t>
      </w:r>
    </w:p>
    <w:p>
      <w:pPr>
        <w:pStyle w:val="Nadpistitulnstrnka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>Realizace projektové dokumenta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„PD – Skatepark Nymburk.“</w:t>
      </w:r>
    </w:p>
    <w:p>
      <w:pPr>
        <w:pStyle w:val="TextBodyIndent"/>
        <w:ind w:left="0" w:right="-2" w:hanging="0"/>
        <w:rPr/>
      </w:pPr>
      <w:r>
        <w:rPr>
          <w:rFonts w:cs="Arial" w:ascii="Arial" w:hAnsi="Arial"/>
          <w:sz w:val="20"/>
        </w:rPr>
        <w:t>Předmětem veřejné zakázky je p</w:t>
      </w:r>
      <w:r>
        <w:rPr>
          <w:rFonts w:cs="Arial" w:ascii="Arial" w:hAnsi="Arial"/>
          <w:kern w:val="2"/>
          <w:sz w:val="20"/>
        </w:rPr>
        <w:t xml:space="preserve">rovedení předprojektové přípravy, a s tím spojené konzultace a úpravy řešení, zhotovení projektu pro řízení dotčených orgánů a stavebního úřadu včetně inženýrské činnosti a vypracování projektové dokumentace pro výběr zhotovitele (PD pro provádění stavby s odpovídajícím výkazem výměr a položkovým rozpočtem prací) k realizaci díl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Jedná se o navržení sportovně - rekreační plochy zahrnující skatepark, víceúčelové hřiště, úpravu komunikací zejména trasy cyklostezky, případnou úpravu břehu Labe, řešení prvků zeleně a městského mobiliáře (vč. sportovních prvků, veřejného osvětlení apod.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Rozsah díla je :</w:t>
      </w:r>
    </w:p>
    <w:p>
      <w:pPr>
        <w:pStyle w:val="TextBodyIndent"/>
        <w:ind w:left="0" w:right="-2" w:hanging="0"/>
        <w:rPr/>
      </w:pPr>
      <w:r>
        <w:rPr>
          <w:rFonts w:cs="Arial" w:ascii="Arial" w:hAnsi="Arial"/>
          <w:kern w:val="2"/>
          <w:sz w:val="20"/>
        </w:rPr>
        <w:t xml:space="preserve">a) </w:t>
      </w:r>
      <w:r>
        <w:rPr>
          <w:rFonts w:cs="Arial" w:ascii="Arial" w:hAnsi="Arial"/>
          <w:kern w:val="2"/>
          <w:sz w:val="20"/>
          <w:u w:val="single"/>
        </w:rPr>
        <w:t>Předprojektová příprava</w:t>
      </w:r>
      <w:r>
        <w:rPr>
          <w:rFonts w:cs="Arial" w:ascii="Arial" w:hAnsi="Arial"/>
          <w:kern w:val="2"/>
          <w:sz w:val="20"/>
        </w:rPr>
        <w:t xml:space="preserve"> předpokládá případné dozaměření oblasti (geodetické zaměření území je k dispozici u zadavatele) včetně pasportizace stávajícího stavu, provedení průzkumů nezbytných pro následné projektové práce, vytýčení sítí.</w:t>
      </w:r>
    </w:p>
    <w:p>
      <w:pPr>
        <w:pStyle w:val="TextBodyIndent"/>
        <w:ind w:left="0" w:right="-2" w:hanging="0"/>
        <w:rPr/>
      </w:pPr>
      <w:r>
        <w:rPr>
          <w:rFonts w:cs="Arial" w:ascii="Arial" w:hAnsi="Arial"/>
          <w:kern w:val="2"/>
          <w:sz w:val="20"/>
        </w:rPr>
        <w:t xml:space="preserve">b) Návrh řešení bude vycházet ze zpracované studie funkčního využití území (příloha č. 4 zadávací dokumentace, zpracovala Ing. arch. Jana Kopecká, datum: 04/2017), konzultace návrhu vč. vypracování změn resp. variant řešení, zpracovaní konečné </w:t>
      </w:r>
      <w:r>
        <w:rPr>
          <w:rFonts w:cs="Arial" w:ascii="Arial" w:hAnsi="Arial"/>
          <w:kern w:val="2"/>
          <w:sz w:val="20"/>
          <w:u w:val="single"/>
        </w:rPr>
        <w:t>studie</w:t>
      </w:r>
      <w:r>
        <w:rPr>
          <w:rFonts w:cs="Arial" w:ascii="Arial" w:hAnsi="Arial"/>
          <w:kern w:val="2"/>
          <w:sz w:val="20"/>
        </w:rPr>
        <w:t xml:space="preserve"> odsouhlasené dotčenými orgány zadavatele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kern w:val="2"/>
          <w:sz w:val="20"/>
        </w:rPr>
        <w:t xml:space="preserve">c) Zpracování projektové </w:t>
      </w:r>
      <w:r>
        <w:rPr>
          <w:rFonts w:cs="Arial" w:ascii="Arial" w:hAnsi="Arial"/>
          <w:kern w:val="2"/>
          <w:sz w:val="20"/>
          <w:u w:val="single"/>
        </w:rPr>
        <w:t>dokumentace pro řízení stavebního úřadu</w:t>
      </w:r>
      <w:r>
        <w:rPr>
          <w:rFonts w:cs="Arial" w:ascii="Arial" w:hAnsi="Arial"/>
          <w:kern w:val="2"/>
          <w:sz w:val="20"/>
        </w:rPr>
        <w:t>, rozsahem a obsahem zpracované v souladu s Vyhl. č. 499/2006 Sb., o dokumentaci staveb, v platném znění. Zajištění stanovisek DOSS, případně správců sítí, pro účely vydání příslušného povolení stavebního úřadu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kern w:val="2"/>
          <w:sz w:val="20"/>
        </w:rPr>
        <w:t xml:space="preserve">d) Zpracování projektové </w:t>
      </w:r>
      <w:r>
        <w:rPr>
          <w:rFonts w:cs="Arial" w:ascii="Arial" w:hAnsi="Arial"/>
          <w:kern w:val="2"/>
          <w:sz w:val="20"/>
          <w:u w:val="single"/>
        </w:rPr>
        <w:t>dokumentace pro provedení stavby</w:t>
      </w:r>
      <w:r>
        <w:rPr>
          <w:rFonts w:cs="Arial" w:ascii="Arial" w:hAnsi="Arial"/>
          <w:kern w:val="2"/>
          <w:sz w:val="20"/>
        </w:rPr>
        <w:t xml:space="preserve"> (DPS) rozsahem a obsahem zpracované v souladu s Vyhl. č. 499/2006 Sb., o dokumentaci staveb, v platném znění, bude zpracována v podrobnostech pro účely výběru zhotovitele a následné realizace veřejné zakázky, tj. zejména se zpracováním příslušných technických detailů stavby, oceněného soupisu stavebních prací, dodávek a služeb (rozpočtu stavby) a výkazu výměr (slepý rozpočet)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kern w:val="2"/>
          <w:sz w:val="20"/>
        </w:rPr>
        <w:t xml:space="preserve">e) </w:t>
      </w:r>
      <w:r>
        <w:rPr>
          <w:rFonts w:cs="Arial" w:ascii="Arial" w:hAnsi="Arial"/>
          <w:kern w:val="2"/>
          <w:sz w:val="20"/>
          <w:u w:val="single"/>
        </w:rPr>
        <w:t>Inženýrskou činnost</w:t>
      </w:r>
      <w:r>
        <w:rPr>
          <w:rFonts w:cs="Arial" w:ascii="Arial" w:hAnsi="Arial"/>
          <w:kern w:val="2"/>
          <w:sz w:val="20"/>
        </w:rPr>
        <w:t xml:space="preserve"> provede zhotovitel, nebo jeho zástupce či subdodavatel zhotovitele, na základě plné moci objednatele, zhotovitel poskytne součinnost při řízení dotčených orgánů.</w:t>
      </w:r>
    </w:p>
    <w:p>
      <w:pPr>
        <w:pStyle w:val="TextBodyIndent"/>
        <w:ind w:left="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Všechny stupně projektové dokumentace budou předány v listinné podobě v počtu 6 paré a 3 x v elektronické podobě na digitálním nosiči v běžně publikovatelném i editovatelném formátu.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II. Čas plněn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Termín zahájení prací:</w:t>
        <w:tab/>
        <w:tab/>
        <w:tab/>
        <w:tab/>
        <w:t>od data podpisu smlouvy o dílo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(etapy DZS):</w:t>
        <w:tab/>
        <w:tab/>
      </w:r>
      <w:r>
        <w:rPr>
          <w:rFonts w:cs="Arial" w:ascii="Arial" w:hAnsi="Arial"/>
          <w:b/>
        </w:rPr>
        <w:t>30. 04. 2018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V. Cena dodávk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čná cena za celé dílo je stanovena v Kč bez DPH a v Kč včetně DPH tak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  <w:tab w:val="left" w:pos="8820" w:leader="none"/>
              </w:tabs>
              <w:suppressAutoHyphens w:val="true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  <w:tab w:val="left" w:pos="572" w:leader="none"/>
                <w:tab w:val="left" w:pos="8820" w:leader="none"/>
              </w:tabs>
              <w:suppressAutoHyphens w:val="true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hrnuje i veškerá autorská práva zhotovitele, tj. výhradní licenci k použití díla či jeho jednotlivých částí, kteroužto zhotovitel objednateli poskytuje bez jakéhokoliv omezení.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. Platební podmínky a fakturac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Fakturace za dílo bude provedena po odevzdání kompletního díla na adrese objednatele. Výše fakturace bude do 90% ceny díl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Z celkové částky díla (bez DPH) bude 10% pozastaveno. Pozastávka bude uvolněna po nabytí právní moci příslušného rozhodnutí stavebního úřad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. Smluvní pokut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V případě nedodržení termínu dokončení díla či jeho části řádně a včas, z důvodů nikoliv na straně objednatele, uhradí zhotovitel objednateli smluvní pokutu ve výši 1000,- Kč za každý započatý den prodlení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Smluvní pokuta v případě prodlení oproti sjednanému termínu odstranění jednotlivé vady ze Zápisu o předání díla se sjednává ve výši 100,- Kč za každý den prodl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ovinnosti objednate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je povinen poskytnout zhotoviteli součinnost při zajišťování projekčních podkladů, souvisejících s realizací dí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Povinnosti zhotovite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Zhotovitel je povinen při provádění díla respektovat veškeré závazné technické a jiné normy a postupovat v souladu s rozhodnutím správních orgánů a organizací, případně respektovat jejich požadavky vyplývající z obecně závazných právních předpisů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Zhotovitel se zavazuje zhotovit dílo za podmínek stanovených touto smlouvou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X. Předání a převzetí díl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ín předání díla je zhotovitel povinen oznámit objednateli nejméně 3 dny přede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stliže objednatel odmítne převzetí díla, sepíše se o tom zápis, v němž smluvní strany uvedou svá stanoviska a jejich odůvodnění. V případě, že se smluvní strany nedohodnou smírnou cestou, bude každý spor vznikající z této smlouvy a v souvislosti s ní rozhodován s konečnou platností u Rozhodčího soudu při Hospodářské komoře České republiky a Agrární komoře České republiky podle jeho Řádu a Pravidel třemi rozhod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X. Odpovědnost za vady díl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Zhotovitel poskytuje objednateli záruku za provedené dílo po dobu</w:t>
      </w:r>
      <w:r>
        <w:rPr>
          <w:rFonts w:cs="Arial" w:ascii="Arial" w:hAnsi="Arial"/>
          <w:b/>
        </w:rPr>
        <w:t xml:space="preserve"> 60 měsíců</w:t>
      </w:r>
      <w:r>
        <w:rPr>
          <w:rFonts w:cs="Arial" w:ascii="Arial" w:hAnsi="Arial"/>
        </w:rPr>
        <w:t xml:space="preserve"> ode dne dokončení a předání díla bez vad a nedodělků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Po dobu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Odpovědnost za škod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dstoupením od smlouvy nezaniká nárok na náhradu škod a smluvních pokut z této smlouvy vyplývají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XIII. Ostatní ujednání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měny či doplňky této smlouvy musí mít písemnou formu Dodatku odsouhlasenou oběma smluvními stranam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Nedílnou součástí smlouvy o dílo je předložená cenová nabídka zhotovitel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áva a závazky smluvních stran neupravené výslovně v této smlouvě nebo jejich přílohách a dodatcích se řídí občanským zákoníke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XIV. Závěrečná ustanovení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Smluvní strany berou na vědomí, že smlouva včetně jejích dodatků a příloh budou zveřejněny v registru smluv dle zákona č. 340/2015 Sb., o zvláštních podmínkách účinnosti některých smluv, uveřejňování těchto smluv a o registru smluv (zákon o registru smluv), v platném znění (dále jen „zákon o registru smluv“), případně mohou být tyto zveřejněny i jiným vhodným způsobem, při dodržení zvláštních právních předpisů týkajících se ochrany osobních údajů. Smluvní strany dávají zároveň tímto objednateli svůj výslovný souhlas ve smyslu zákona č. 101/2000 Sb., o ochraně osobních údajů a o změně některých zákonů, v platném znění, 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TextBodyIndent"/>
        <w:tabs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mlouva nabývá platnosti dnem jejího podpisu oběma smluvními stranami.</w:t>
      </w:r>
    </w:p>
    <w:p>
      <w:pPr>
        <w:pStyle w:val="TextBodyIndent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mlouva nabývá účinnosti dnem zveřejnění v registru smluv dle zákona o registru smluv. Zveřejnění ve smyslu zákona o registru smluv se objednatel zavazuje zajistit do 30 dnů od podpisu smlouvy oběma smluvními stranam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mlouva je vyhotovena ve třech stejnopisech, dva obdrží objednatel a jeden zhotovitel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Tato smlouva je uzavřena na základě výsledku výběrového řízení na zhotovitele schváleného radou města dne ………………. usnesením č. ……………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Na znamení bezvýhradného souhlasu s obsahem a zněním této smlouvy připojuje zástupce objednatele i zástupce zhotovitele svůj pod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  <w:tab/>
        <w:t xml:space="preserve">Cenová nabídka zhotovite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 …………………., dne .................2017</w:t>
        <w:tab/>
        <w:tab/>
        <w:tab/>
        <w:t>V Nymburce, dne .................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hDr. Pavel Fojtík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zhotovitel</w:t>
        <w:tab/>
        <w:tab/>
        <w:tab/>
        <w:tab/>
        <w:tab/>
        <w:tab/>
        <w:t>starosta města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515"/>
        </w:tabs>
        <w:ind w:left="515" w:hanging="37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30"/>
        </w:tabs>
        <w:ind w:left="143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570"/>
        </w:tabs>
        <w:ind w:left="1570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000"/>
        </w:tabs>
        <w:ind w:left="2000" w:hanging="144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smlCharChar">
    <w:name w:val="čísl sml Char Char"/>
    <w:qFormat/>
    <w:rPr>
      <w:b/>
      <w:sz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1">
    <w:name w:val="Oddíl 1"/>
    <w:qFormat/>
    <w:pPr>
      <w:widowControl/>
      <w:numPr>
        <w:ilvl w:val="0"/>
        <w:numId w:val="4"/>
      </w:numPr>
      <w:tabs>
        <w:tab w:val="clear" w:pos="708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SlsmlChar">
    <w:name w:val="čísl sml Char"/>
    <w:qFormat/>
    <w:pPr>
      <w:widowControl/>
      <w:numPr>
        <w:ilvl w:val="0"/>
        <w:numId w:val="2"/>
      </w:numPr>
      <w:bidi w:val="0"/>
      <w:spacing w:lineRule="atLeast" w:line="240" w:before="180" w:after="12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paragraph" w:styleId="Slsml">
    <w:name w:val="čísl sml"/>
    <w:qFormat/>
    <w:pPr>
      <w:widowControl/>
      <w:tabs>
        <w:tab w:val="clear" w:pos="708"/>
        <w:tab w:val="left" w:pos="567" w:leader="none"/>
      </w:tabs>
      <w:bidi w:val="0"/>
      <w:spacing w:lineRule="atLeast" w:line="240" w:before="180" w:after="120"/>
      <w:ind w:left="567" w:hanging="567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ind w:left="720" w:hanging="180"/>
      <w:jc w:val="both"/>
    </w:pPr>
    <w:rPr>
      <w:color w:val="FF0000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180" w:leader="none"/>
        <w:tab w:val="left" w:pos="567" w:leader="none"/>
      </w:tabs>
      <w:ind w:left="360" w:right="70" w:hanging="54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0:00Z</dcterms:created>
  <dc:creator>Žabová Marie</dc:creator>
  <dc:description/>
  <cp:keywords/>
  <dc:language>en-US</dc:language>
  <cp:lastModifiedBy>Zuzana Konhefrová</cp:lastModifiedBy>
  <cp:lastPrinted>2014-06-05T08:42:00Z</cp:lastPrinted>
  <dcterms:modified xsi:type="dcterms:W3CDTF">2017-09-07T06:25:00Z</dcterms:modified>
  <cp:revision>5</cp:revision>
  <dc:subject/>
  <dc:title>Číslo smlouvy objednatele:</dc:title>
</cp:coreProperties>
</file>