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uchazeče k prokázání základní způsobilost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Prohlašuji tímto, že jse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nemám v České republice nebo v zemi svého sídla v evidenci daní zachycen splatný daňový nedoplat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nemám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nejsem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2017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Rekonstrukce 2 ks portálových stěn Hálkova divadla_II“ VZ_NBK_051_2017_30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316</Words>
  <Characters>1871</Characters>
  <CharactersWithSpaces>21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0:00Z</dcterms:created>
  <dc:creator>Karel Špáda</dc:creator>
  <dc:description/>
  <dc:language>en-US</dc:language>
  <cp:lastModifiedBy>hrbacek</cp:lastModifiedBy>
  <cp:lastPrinted>2016-10-25T08:12:00Z</cp:lastPrinted>
  <dcterms:modified xsi:type="dcterms:W3CDTF">2017-09-15T06:31:00Z</dcterms:modified>
  <cp:revision>10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