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Rekonstrukce 2 ks portálových stěn Hálkova divadla_II“ VZ_NBK_051_2017_3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FD0265-4517-4E56-A7EC-B70F73842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1:00Z</dcterms:created>
  <dc:creator>Jakub Charvát</dc:creator>
  <dc:description/>
  <dc:language>en-US</dc:language>
  <cp:lastModifiedBy>hrbacek</cp:lastModifiedBy>
  <cp:lastPrinted>2016-03-30T13:59:00Z</cp:lastPrinted>
  <dcterms:modified xsi:type="dcterms:W3CDTF">2017-09-15T06:32:00Z</dcterms:modified>
  <cp:revision>12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