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mlouva o dílo č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e § 2 586 a násl. N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center" w:pos="4535" w:leader="none"/>
          <w:tab w:val="left" w:pos="7626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>I.  Smluvní stran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zovna:</w:t>
        <w:tab/>
      </w:r>
    </w:p>
    <w:p>
      <w:pPr>
        <w:pStyle w:val="Heading2"/>
        <w:rPr>
          <w:szCs w:val="24"/>
        </w:rPr>
      </w:pPr>
      <w:r>
        <w:rPr>
          <w:szCs w:val="24"/>
        </w:rPr>
        <w:t>IČ:</w:t>
        <w:tab/>
        <w:tab/>
      </w:r>
    </w:p>
    <w:p>
      <w:pPr>
        <w:pStyle w:val="Heading2"/>
        <w:rPr>
          <w:szCs w:val="24"/>
        </w:rPr>
      </w:pPr>
      <w:r>
        <w:rPr>
          <w:szCs w:val="24"/>
        </w:rPr>
        <w:t>DIČ:</w:t>
        <w:tab/>
        <w:tab/>
        <w:t>CZ</w:t>
      </w:r>
    </w:p>
    <w:p>
      <w:pPr>
        <w:pStyle w:val="Normal"/>
        <w:rPr/>
      </w:pPr>
      <w:r>
        <w:rPr>
          <w:sz w:val="24"/>
          <w:szCs w:val="24"/>
        </w:rPr>
        <w:t xml:space="preserve">bank.spojení: </w:t>
        <w:tab/>
        <w:tab/>
        <w:tab/>
        <w:t xml:space="preserve"> </w:t>
        <w:tab/>
        <w:t xml:space="preserve">č.ú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:</w:t>
        <w:tab/>
        <w:tab/>
      </w:r>
    </w:p>
    <w:p>
      <w:pPr>
        <w:pStyle w:val="Normal"/>
        <w:rPr/>
      </w:pPr>
      <w:r>
        <w:rPr>
          <w:sz w:val="24"/>
          <w:szCs w:val="24"/>
        </w:rPr>
        <w:t>fax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ávněnost jednat ve věcech smluvních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technických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bjednatel:</w:t>
        <w:tab/>
      </w:r>
      <w:r>
        <w:rPr>
          <w:b/>
          <w:sz w:val="24"/>
          <w:szCs w:val="24"/>
        </w:rPr>
        <w:t>Město Nymburk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sídlo:</w:t>
        <w:tab/>
        <w:tab/>
        <w:t>Náměstí Přemyslovců 163; 288 28 Nymburk</w:t>
      </w:r>
    </w:p>
    <w:p>
      <w:pPr>
        <w:pStyle w:val="Normal"/>
        <w:rPr/>
      </w:pPr>
      <w:r>
        <w:rPr>
          <w:sz w:val="24"/>
          <w:szCs w:val="24"/>
        </w:rPr>
        <w:t>IČ:</w:t>
        <w:tab/>
        <w:tab/>
        <w:t xml:space="preserve">00239 500                     </w:t>
      </w:r>
    </w:p>
    <w:p>
      <w:pPr>
        <w:pStyle w:val="Heading2"/>
        <w:rPr/>
      </w:pPr>
      <w:r>
        <w:rPr>
          <w:szCs w:val="24"/>
        </w:rPr>
        <w:t>DIČ:</w:t>
        <w:tab/>
        <w:tab/>
        <w:t xml:space="preserve">CZ00239 500  </w:t>
      </w:r>
    </w:p>
    <w:p>
      <w:pPr>
        <w:pStyle w:val="Normal"/>
        <w:rPr/>
      </w:pPr>
      <w:r>
        <w:rPr>
          <w:sz w:val="24"/>
          <w:szCs w:val="24"/>
        </w:rPr>
        <w:t>bank.spojení:</w:t>
        <w:tab/>
        <w:t xml:space="preserve">ČS, a.s., č.účtu: 27 – 0504359359/0800   </w:t>
      </w:r>
    </w:p>
    <w:p>
      <w:pPr>
        <w:pStyle w:val="Normal"/>
        <w:rPr/>
      </w:pPr>
      <w:r>
        <w:rPr>
          <w:sz w:val="24"/>
          <w:szCs w:val="24"/>
        </w:rPr>
        <w:t>telefon:</w:t>
        <w:tab/>
        <w:tab/>
        <w:t>325 501 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  <w:tab/>
        <w:tab/>
        <w:t>325 501 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ail@meu-nbk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ost jednat ve věcech smluvních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PhDr. Pavel Fojtík – starosta města</w:t>
      </w:r>
    </w:p>
    <w:p>
      <w:pPr>
        <w:pStyle w:val="Normal"/>
        <w:rPr/>
      </w:pPr>
      <w:r>
        <w:rPr>
          <w:sz w:val="24"/>
          <w:szCs w:val="24"/>
        </w:rPr>
        <w:t xml:space="preserve">oprávněnost jednat ve věcech technických a k převzetí díla: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ng. Bohumil Klicpera – vedoucí odboru rozvoje a investic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Michal Hrbáček – investiční referent, technický dozor investora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(dále jen objednatel)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.  Předmět plnění a rozsah díl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Předmět díla: Rekonstrukce 2 ks portálových stěn Hálkova divadla Nymburk_II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měna 2 ks portálových stěn (jižní a severní stěna 2x 2 ks prosklených ploch) Hálkova městského divadla Nymburk v městské památkové zóně. /Výměna 2 ks vlajkových držáků a 2 ks vitrín z PD </w:t>
      </w:r>
      <w:r>
        <w:rPr>
          <w:b/>
          <w:sz w:val="24"/>
          <w:szCs w:val="24"/>
        </w:rPr>
        <w:t>není</w:t>
      </w:r>
      <w:r>
        <w:rPr>
          <w:sz w:val="24"/>
          <w:szCs w:val="24"/>
        </w:rPr>
        <w:t xml:space="preserve"> předmětem této zakázky/. Součástí výměny portálových stěn je i montáž vnitřního zábradlí na mezipodestách. Vše v souladu se zadávací projektovou dokumentací oken vypracovanou IQ stavby a projekty s.r.o. Praha v dubnu 2017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Rozsah díla je dán: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dávací dokumentací v členění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ávací projektová dokumentace (Poptávka, Prováděcí dokumentace, Stanovisko památkářů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hotovitelem oceněný výkaz výměr v příloze č. 1 smlouvy o dílo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le výzvy k podání nabídky č.j. 051/             /2017/Hrb ze dne ………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Čas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zahájení prací:</w:t>
        <w:tab/>
        <w:tab/>
        <w:t>od podpisu smlouvy o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dokončení díla:</w:t>
        <w:tab/>
        <w:tab/>
        <w:t>…… dnů od podpisu smlouvy, nejpozději do 18.12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Cena dodávky </w:t>
      </w:r>
    </w:p>
    <w:p>
      <w:pPr>
        <w:pStyle w:val="Normal"/>
        <w:rPr/>
      </w:pPr>
      <w:r>
        <w:rPr>
          <w:sz w:val="24"/>
          <w:szCs w:val="24"/>
        </w:rPr>
        <w:t>Cena za dílo byla stanovena oceněním položkového rozpočtu.</w:t>
      </w:r>
    </w:p>
    <w:p>
      <w:pPr>
        <w:pStyle w:val="Normal"/>
        <w:rPr/>
      </w:pPr>
      <w:r>
        <w:rPr>
          <w:sz w:val="24"/>
          <w:szCs w:val="24"/>
        </w:rPr>
        <w:t xml:space="preserve">Cena bez DPH              </w:t>
        <w:tab/>
        <w:t xml:space="preserve">  </w:t>
        <w:tab/>
      </w:r>
      <w:r>
        <w:rPr>
          <w:color w:val="000000"/>
          <w:sz w:val="24"/>
          <w:szCs w:val="24"/>
        </w:rPr>
        <w:t>Kč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PH……..%</w:t>
        <w:tab/>
        <w:tab/>
        <w:tab/>
        <w:tab/>
        <w:t>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vč. DPH činí  </w:t>
        <w:tab/>
        <w:tab/>
        <w:tab/>
        <w:t>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ované plnění není předmětem přenesené daňové povinnosti dle klasifikace úkonů viz příloha č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latební podmínky a fakturac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bjednatel neposkytuje žádnou zálohu před započetím prací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Fakturace za dílo bude provedena dílčími fakturami po předání a převzetí ucelených celků na základě vzájemně odsouhlasených a písemně potvrzených provedených prací formou daňového dokladu, vystaveného po odsouhlasení těchto prací a dodávek (specifikace účtovaných prací podepsaná TDI nebo jiným zmocněným pracovníkem objednatele). Výše fakturace bude do 90% ceny zakázk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 celkové částky zakázky (bez DPH) bude 10% pozastaveno. Pozastávka bude uvolněna po předání díla bez vad a nedodělků a to do 14 dnů od odstranění poslední závady nebo nedodělku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platnost faktur je 30 kalendářních dnů od doručení objednateli. Za úhradu faktury objednatelem se považuje datum odepsání fakturované částky z účtu objedna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Smluvní pokut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V případě pozdní úhrady plateb objednatelem bude účtovat zhotovitel objednateli smluvní pokutu ve výši 0,05% z fakturované částky za každý i započatý kalendářní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V případě nedodržení termínu dokončení stavby z viny zhotovitele, uhradí zhotovitel objednateli smluvní pokutu ve výši 1 500,- Kč za každý započatý den prodlen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Smluvní pokuta v případě prodlení oproti sjednanému termínu odstranění jednotlivé vady ze Zápisu o předání díla se sjednává ve výši 1000,- Kč za každý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mluvní pokuta v případě prodlení oproti sjednanému termínu s odstraněním zařízení staveniště se sjednává ve výši 1000,- Kč za každý den prodl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Smluvní pokuta v případě nedodržení některé z povinností zhotovitele uvedených v čl. VIII této smlouvy se sjednává ve výši 500,- Kč za každý den prodlení písemně předaného termínu zhotoviteli k nápravě při porušení některého z bodů 1. – 10. čl. VIII této smlouvy o dí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Povinnosti objednatel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bjednatel je povinen předat zhotoviteli staveniště před zahájením prací. O předání a převzetí staveniště bude proveden zápis ve stavebním deník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Objednatel je povinen poskytnout zhotoviteli za úplatu odběrné místo elektrické energie a vody. Zhotovitel osadí podružné měření médií, pokud se nedohodne písemně s provozovatelem objektu ji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I. Povinnosti zhotovitel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je povinen převzít staveniště neprodleně, nejpozději však do 3 dnů od doručení písemné výzvy od objedna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hotovitel je povinen při provádění díla respektovat veškeré závazné technické a jiné normy a postupovat v souladu s povinnostmi vyplývajícími z obecně závazných právních předpisů s důrazem na dodržování podmínek stanovisek orgánů státní správy, respektovat požadavky kontrolních orgánů památkové péče Odbor školství, kultury a památkové péče MěÚ Nymburk a NPÚ Stč Praha)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Zhotovitel se zavazuje k uvedení veškerých ploch dotčených pracemi do původního stavu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hotovitel zajistí bezpečnost provozu do místa plnění a v místě plnění, tzn., zabezpečí provádění prací v souladu se zásadami organizace výstavby a BOZP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hotovitel je povinen dodržovat předpisy o bezpečnosti a ochraně zdraví při práci a předpisy o požární ochran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Nutné prostory pro skladování materiálu a nářadí včetně denní místnosti pro pracovníky zhotovitele si zajistí sám zhotovitel na svoje náklady v rámci zařízení staveništ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Zhotovitel je povinen vést stavební deník formou denních zápisů počínaje dnem předání staveniště až do doby předání dokončeného díla objednateli. Zápisy ve stavebním deníku budou vedeny v originále a ve dvou kopiích. Zápisy musí být vždy s uvedením data a podpisu osoby, která zápis učinil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vební deník je uložen u stavbyvedoucího a musí být k dispozici v místě stavby vždy v pracovních dnech od 7,00 hod. do 15,00 hod., tak aby do stavebního deníku mohly být oprávněnými osobami prováděny záznam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 dokončení stavby, při jejím protokolárním předání zhotovitelem objednateli, je zhotovitel povinen jako součást předávacího protokolu předat objednateli i originál stavebního deníku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8. Zhotovitel je povinen organizovat kontrolní den stavby minimálně jedenkrát týdně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Zhotovitel je povinen udržovat na staveništi pořádek a čistotu a neprodleně odstranit vlastním nákladem odpady a nečistoty vzniklé při provádění díla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Zhotovitel je povinen zabezpečit staveniště ode dne převzetí až po předání objednatel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. Zhotovitel je oprávněn provádět dílo prostřednictvím subdodavatelů. Za provádění díla těmito subdodavateli nese zhotovitel odpovědnost jako by dílo prováděl sám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Zhotovitel bere na vědomí, že bude provádět práce v objektu bez omezení provozu a tomu přizpůsobí i pracovní činnosti a pohyb po budově a před budovou ve veřejné části (zabezpečení vchodů do budovy). Případný zábor veřejného prostranství si zhotovitel zařídí ve vlastní režii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Zhotovitel se zavazuje zhotovit dílo za podmínek stanovených touto smlouvou na svůj náklad a až do doby předání díla na vlastní nebezpeč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. Zhotovitel neprovede cesi této smlouvy bez písemného souhlasu zadavatele, přičemž porušení této povinnosti opravňuje objednatele k odstoupení od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Předání a převzetí díla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Termín předání díla je zhotovitel povinen oznámit objednateli nejméně 5 dní předem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V přejímacím řízení, svolaném na základě písemné výzvy zhotovitele, zhotovitel předá a objednatel převezme dílo pouze bez vad a nedodělků. Případné zjištěné vady a nedodělky budou protokolárně uvedeny v zápisu o předání a převzetí díla společně se stanovením termínů jejich odstranění v řádu maximálně do 15 dnů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řevzetí díla bez vad a nedodělků bude provedeno formou zápisu, který podepíší objednatel a zhotovitel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Jestliže objednatel odmítne převzetí díla, sepíše se o tom zápis, v němž smluvní strany uvedou svá stanoviska a jejich odůvodněn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hotovitel je povinen předat spolu s předáním díla veškeré doklady o použitých materiálech, atesty na výrobky a materiály, záruční listy a prohlášení o shodě, návody k obsluze, případně další doklady vztahující se k provedenému dílu. Za úplnost těchto dokumentů ručí v plném rozsahu zhotovitel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Zhotovitel je povinen odstranit zařízení staveniště do tří dnů po předání díla. U dotčených kanceláří bude staveniště vyklizeno neprodleně v den ukončení prac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Všechny spory, které vzniknou z této smlouvy nebo v souvislosti s ní, budou rozhodovány s konečnou platností v rozhodčím řízení třemi rozhodci Rozhodčím soudem při Hospodářské komoře ČR a Agrární komoře ČR, podle jeho řá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Odpovědnost za vady díla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Zhotovitel poskytuje objednateli záruku za provedené dílo po dobu </w:t>
      </w:r>
      <w:r>
        <w:rPr>
          <w:sz w:val="24"/>
          <w:szCs w:val="24"/>
          <w:shd w:fill="D9D9D9" w:val="clear"/>
        </w:rPr>
        <w:t>….</w:t>
      </w:r>
      <w:r>
        <w:rPr>
          <w:sz w:val="24"/>
          <w:szCs w:val="24"/>
        </w:rPr>
        <w:t xml:space="preserve"> měsíců ode dne dokončení a předání díla bez vad a nedodělků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 Po dobu, od uplatnění nároku z odpovědnosti za vady do jejich úplného odstranění záruční lhůta neběží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hotovitel je povinen odstranit řádně uplatněné vady v záruční době vlastním nákladem a bez zbytečného odkladu a to do 10 pracovních dnů od písemné výzvy objednatele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havárie se zhotovitel zavazuje k nástupu neprodleně po telefonické výzvě s následným písemným potvrzením poštou, faxem nebo e-mailem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eodstraní-li zhotovitel uplatněnou vadu v termínu do 10 pracovních dnů od písemné výzvy objednatele, je objednatel oprávněn vadu odstranit sám nebo pomocí třetí osoby na náklady zhotovitel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Uplatněním práva z odpovědnosti za vady není dotčeno právo objednatele na náhradu škody, která mu vznikla v důsledku vadné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Odpovědnost za škodu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hotovitel odpovídá za veškeré škody, které způsobil sám, jeho zaměstnanci nebo další právnické a fyzické osoby, které zhotovitel použil k provedení díl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Tato odpovědnost zhotovitele se vztahuje na veškeré škody, které vznikly objednateli nebo třetím osobám v souvislosti s prováděním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Odstoupení od smlouv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bjednatel je oprávněn odstoupit od této smlouvy, byl-li podán návrh na prohlášení konkurzu na majetek zhotovitele, nebo porušil-li zhotovitel jakoukoliv podstatnou povinnost vyplývající z této smlouvy, která může ovlivnit kvalitu zhotovovaného díla nebo termín předání díla, zejména nedodrží-li zhotovitel technologii prací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hotovitel je oprávněn od smlouvy odstoupit pouze v případě, pokud bude objednatel ve skluzu s úhradou jednotlivých faktur delším jak 30 dnů od data jejich splatnost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omto případě je objednatel povinen převzít a uhradit speciální dodávky určené pro tuto stavbu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dstoupení od smlouvy jako jednostranný právní úkon musí být učiněn písemně a doručen druhé straně bez zbytečného odkladu poté, co se odstupující smluvní strana o důvodech odstoupení dověděl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 Odstoupením od smlouvy nezaniká nárok na náhradu škod a smluvních pokut z této smlouvy vyplývajících.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Ostatní ujednání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měny či doplňky SOD musí mít písemnou formu Dodatku odsouhlasenou oběma smluvními stranam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Nepředvídané práce zjištěné při realizaci, které nemohly být patrné ze zadání a ani při prohlídce objektu, budou oceněny jako vícepráce a provedeny až po vzájemném odsouhlasení a uzavření příslušného dodatku smlouv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Pro ocenění prací a dodávek tvořících vícepráce neobsažené v rozpočtu použije zhotovitel jednotkové ceny dle aktuálně platného sborníku doporučených cen ÚRS Praha, a.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Nedílnou součástí smlouvy o dílo je předložené Vlastní zaměření zhotovitele s oceněnou nabídkou v příloze č. 1 smlouvy o díl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Informace o smluvním vztahu budou umožněny v rozsahu zákona č.128/2000 Sb. o obcích, v souladu se zákonem č.106/1999 Sb. o svobodném přístupu k informacím, přičemž text smlouvy o dílo se nepovažuje za obchodní tajemství ve smyslu § 9, zákona č.106/1999 S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 Závěrečná ustanovení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Smlouva je vyhotovena ve třech vyhotoveních, dvě obdrží objednatel a jednu zhotovitel. Smlouva nabývá platnosti dnem jejího podepsání objednatelem a zhotovitelem. Její změny či doplňky mohou být realizovány pouze písemnou formou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Tato smlouva je uzavřena na základě výsledku výběrového řízení na zhotovitele schváleného radou města usnesením č. ……… ze dne …….. 2017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Smluvní strany berou na vědomí, že Smlouva včetně jejích dodatků a příloh budou zveřejněny v registru smluv dle zákona č. 340/2015 Sb., o zvláštních podmínkách účinnosti některých smluv, uveřejňování těchto smluv a o registru smluv (zákon o registru smluv), v platném znění (dále jen „</w:t>
      </w:r>
      <w:r>
        <w:rPr>
          <w:b/>
          <w:sz w:val="24"/>
          <w:szCs w:val="24"/>
        </w:rPr>
        <w:t>Zákon o registru smluv</w:t>
      </w:r>
      <w:r>
        <w:rPr>
          <w:sz w:val="24"/>
          <w:szCs w:val="24"/>
        </w:rPr>
        <w:t>“), případně mohou být zveřejněny i jiným vhodným způsobem, při dodržení zvláštních právních předpisů týkajících se ochrany osobních údajů. Smluvní strany dávají zároveň tímto Objednateli svůj výslovný souhlas ve smyslu zákona č. 101/2000 Sb., o ochraně osobních údajů a o změně některých zákonů, v platném znění, se zpracováním veškerých, ve Smlouvě uvedených osobních údajů včetně údajů citlivých, na dobu neurčitou za účelem splnění smluvních povinností, evidence Smlouvy a zpřístupnění obsahu Smlouvy veřejnost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mlouva nabývá platnosti dnem jejího podpisu oběma Smluvními stranam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Smlouva nabývá účinnosti dnem uveřejnění v registru smluv dle Zákona o registru smluv. Zveřejnění ve smyslu Zákona o registru smluv se zavazuje zajistit Objednatel do 30 dnů od podpisu Smlouvy oběma strana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: </w:t>
        <w:tab/>
        <w:t>Oceněný výkaz výměr (položkový rozpoč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 ........................, dne .............2017</w:t>
        <w:tab/>
        <w:tab/>
        <w:t>V Nymburce, dne ................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ab/>
        <w:t xml:space="preserve">       ………………………………………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zhotovitel</w:t>
        <w:tab/>
        <w:t xml:space="preserve">                                                             objednatel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tarSymbol;Segoe UI Symbol" w:hAnsi="StarSymbol;Segoe UI 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numPr>
        <w:ilvl w:val="0"/>
        <w:numId w:val="3"/>
      </w:numPr>
      <w:suppressAutoHyphens w:val="true"/>
      <w:spacing w:before="120" w:after="120"/>
      <w:ind w:left="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u-nb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4:00Z</dcterms:created>
  <dc:creator>ing. Hlavatý Vlastimil</dc:creator>
  <dc:description/>
  <cp:keywords/>
  <dc:language>en-US</dc:language>
  <cp:lastModifiedBy>hrbacek</cp:lastModifiedBy>
  <cp:lastPrinted>2009-05-26T13:39:00Z</cp:lastPrinted>
  <dcterms:modified xsi:type="dcterms:W3CDTF">2017-09-15T06:11:00Z</dcterms:modified>
  <cp:revision>19</cp:revision>
  <dc:subject/>
  <dc:title>- 1 –</dc:title>
</cp:coreProperties>
</file>