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cs-CZ"/>
        </w:rPr>
      </w:pPr>
      <w:bookmarkStart w:id="0" w:name="_GoBack"/>
      <w:r>
        <w:rPr>
          <w:b/>
          <w:lang w:eastAsia="cs-CZ"/>
        </w:rPr>
        <w:t>Příloha č. 1 zadávací dokumentace - Nabídkový list</w:t>
      </w:r>
      <w:bookmarkEnd w:id="0"/>
    </w:p>
    <w:p>
      <w:pPr>
        <w:pStyle w:val="Normal"/>
        <w:ind w:left="83" w:hanging="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4"/>
        <w:gridCol w:w="5906"/>
      </w:tblGrid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ázev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rFonts w:cs="Candara"/>
                <w:b/>
                <w:sz w:val="22"/>
                <w:lang w:eastAsia="cs-CZ"/>
              </w:rPr>
              <w:t>Outsourcing služeb vedení mzdové agendy</w:t>
            </w:r>
          </w:p>
        </w:tc>
      </w:tr>
      <w:tr>
        <w:trPr>
          <w:trHeight w:val="76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Zadavatel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mocnice Nymburk s.r.o.</w:t>
            </w:r>
          </w:p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oleslavská 425, 288 01 Nymburk</w:t>
            </w:r>
          </w:p>
        </w:tc>
      </w:tr>
      <w:tr>
        <w:trPr>
          <w:trHeight w:val="339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uchazeče</w:t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bchodní firma/název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Č, DI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Jednající/Zastoupená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94"/>
        <w:gridCol w:w="5"/>
        <w:gridCol w:w="2008"/>
        <w:gridCol w:w="1841"/>
        <w:gridCol w:w="2002"/>
      </w:tblGrid>
      <w:tr>
        <w:trPr>
          <w:trHeight w:val="87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Položk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abídková cena 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še 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Nabídková cena </w:t>
              <w:br/>
              <w:t>v Kč včetně DPH</w:t>
            </w:r>
          </w:p>
        </w:tc>
      </w:tr>
      <w:tr>
        <w:trPr>
          <w:trHeight w:val="70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7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 </w:t>
            </w:r>
            <w:r>
              <w:rPr>
                <w:sz w:val="22"/>
                <w:lang w:eastAsia="cs-CZ"/>
              </w:rPr>
              <w:t>Cena za služby dle bodu 6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hlášení o nabídkové ceně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je stanovena jako celková nabídková cena za kompletní splnění předmětné části veřejné zakázky, a ž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hanging="142"/>
        <w:jc w:val="left"/>
        <w:rPr>
          <w:lang w:eastAsia="cs-CZ"/>
        </w:rPr>
      </w:pPr>
      <w:r>
        <w:rPr>
          <w:lang w:eastAsia="cs-CZ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obsahuje ocenění všech plnění dodavatele nutných k řádnému splnění předmětné veřejné zakázky, tj. zahrnuje ocenění veškerých činností, dodávek a souvisejících výkonů nutných k naplnění účelu a cíle plnění předmětné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V………………………………</w:t>
        <w:tab/>
        <w:t>dne……………….</w:t>
        <w:tab/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02059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rPr/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fe385a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e385a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fe385a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fe385a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fe385a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fe385a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fe385a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fe385a"/>
    <w:pPr>
      <w:spacing w:lineRule="auto" w:line="288"/>
    </w:pPr>
    <w:rPr>
      <w:rFonts w:ascii="Arial" w:hAnsi="Arial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e385a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 xmlns="addfa609-5857-449d-93d2-00fc02c8cfa4">2016-06-05T22:00:00+00:00</Datum>
    <Popis xmlns="addfa609-5857-449d-93d2-00fc02c8cfa4">Barbora Jánská</Popi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C45645D322534D89AE4EC6567711F4" ma:contentTypeVersion="2" ma:contentTypeDescription="Vytvoří nový dokument" ma:contentTypeScope="" ma:versionID="38cac29ac6ce498e76e17bc8ceee5a5c">
  <xsd:schema xmlns:xsd="http://www.w3.org/2001/XMLSchema" xmlns:xs="http://www.w3.org/2001/XMLSchema" xmlns:p="http://schemas.microsoft.com/office/2006/metadata/properties" xmlns:ns2="addfa609-5857-449d-93d2-00fc02c8cfa4" targetNamespace="http://schemas.microsoft.com/office/2006/metadata/properties" ma:root="true" ma:fieldsID="6bfb344ab8f518d1606845c7bb343484" ns2:_="">
    <xsd:import namespace="addfa609-5857-449d-93d2-00fc02c8cfa4"/>
    <xsd:element name="properties">
      <xsd:complexType>
        <xsd:sequence>
          <xsd:element name="documentManagement">
            <xsd:complexType>
              <xsd:all>
                <xsd:element ref="ns2:Datum"/>
                <xsd:element ref="ns2:Popi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fa609-5857-449d-93d2-00fc02c8cfa4" elementFormDefault="qualified">
    <xsd:import namespace="http://schemas.microsoft.com/office/2006/documentManagement/types"/>
    <xsd:import namespace="http://schemas.microsoft.com/office/infopath/2007/PartnerControls"/>
    <xsd:element name="Datum" ma:index="8" ma:displayName="Datum" ma:default="[today]" ma:format="DateOnly" ma:internalName="Datum">
      <xsd:simpleType>
        <xsd:restriction base="dms:DateTime"/>
      </xsd:simpleType>
    </xsd:element>
    <xsd:element name="Popis" ma:index="9" nillable="true" ma:displayName="Popis" ma:internalName="Popi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B734D4-812D-44EF-889C-28BABD15CD6F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ddfa609-5857-449d-93d2-00fc02c8cfa4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2FF1030-4AC8-4578-B332-46884DE76A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4504E7-0BF8-46C3-874F-D3566DA43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dfa609-5857-449d-93d2-00fc02c8cf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6:00Z</dcterms:created>
  <dc:creator>Zdenka</dc:creator>
  <dc:description/>
  <dc:language>en-US</dc:language>
  <cp:lastModifiedBy>Mgr. Miloslav Klíma</cp:lastModifiedBy>
  <dcterms:modified xsi:type="dcterms:W3CDTF">2017-10-1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C45645D322534D89AE4EC6567711F4</vt:lpwstr>
  </property>
</Properties>
</file>