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8_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ymnázium Nymburk – repase oken 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 xml:space="preserve">Gymnázium Nymburk - repase oken </w:t>
          </w:r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IV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hrbacek</cp:lastModifiedBy>
  <cp:lastPrinted>2008-06-11T15:21:00Z</cp:lastPrinted>
  <dcterms:modified xsi:type="dcterms:W3CDTF">2018-01-29T09:35:00Z</dcterms:modified>
  <cp:revision>18</cp:revision>
  <dc:subject/>
  <dc:title/>
</cp:coreProperties>
</file>