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Gymnázium Nymburk – repase oken IV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ase části oken Gymnázia Nymburk, Komenského ulice 779 a 780 Nymburk v počtu 107 ks (pozice 015 – 019, VS01 – VS05, 132 – 139, 167 – 172, V01 – V19, 235 – 243, 272 – 277, V21 – V28, V30 – V47, 335 – 343, 371 – 376, 431 – 432, V50 – V55) na jižní a severní fasádě a severního křídla a na vile se spojovacím krčkem v souladu s celkovým pasportem oken vypracovaným Ing. arch Janem Dluhošem v srpnu 2012 a v podrobnostech ve shodných pozicích podle prováděcí dokumentace vyhotovené v prosinci 2012 stav. Ondřejem Musile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asport oken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ze dne ………. 2018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. dnů od podpisu smlouvy, nejpozději do 30.9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 převzetí staveniště bude proveden zápis ve stavebním deník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bjednatel je povinen poskytnout zhotoviteli za úplatu odběrné místo elektrické energie a 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Zhotovitel je povinen dodržovat předpisy o bezpečnosti a ochraně zdraví při práci a 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 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Zhotovitel bere na vědomí, že bude provádět práce v objektu bez omezení provozu mimo prázdninové období 07-08/2018 a tomu přizpůsobí i pracovní činnosti a pohyb po budově a 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V přejímacím řízení, svolaném na základě písemné výzvy zhotovitele, zhotovitel předá a 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8</w:t>
        <w:tab/>
        <w:tab/>
        <w:t>V Nymburce, dne ................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</cp:lastModifiedBy>
  <cp:lastPrinted>2018-01-10T08:32:00Z</cp:lastPrinted>
  <dcterms:modified xsi:type="dcterms:W3CDTF">2018-01-29T09:34:00Z</dcterms:modified>
  <cp:revision>19</cp:revision>
  <dc:subject/>
  <dc:title>- 1 –</dc:title>
</cp:coreProperties>
</file>