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Realizace lokální klimatizace v č. p. 163, Náměstí Přemyslovců (radnice) – severní část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bídková cena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ákladní rozpočtové náklady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Vedlejší rozpočtové náklady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Ostatní náklady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RN, VRN a Ostatní náklady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8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71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základ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opie dokladů k prokázání profes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ekonom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techn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 w:val="20"/>
                <w:szCs w:val="22"/>
                <w:lang w:eastAsia="cs-CZ"/>
              </w:rPr>
            </w:pPr>
            <w:r>
              <w:rPr>
                <w:rFonts w:cs="Times New Roman" w:ascii="Palatino Linotype" w:hAnsi="Palatino Linotype"/>
                <w:sz w:val="20"/>
                <w:szCs w:val="22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alizace lokální klimatizace v č. p. 163, Náměstí Přemyslovců (radnice)“ – severní část  VZ_NBK_051_2018_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68A8D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8-02-05T08:59:00Z</dcterms:modified>
  <cp:revision>24</cp:revision>
  <dc:subject/>
  <dc:title>Krycí list nabídky veřejné zakázky:</dc:title>
</cp:coreProperties>
</file>