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a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alizace lokální klimatizace v č. p. 163, Náměstí Přemyslovců (radnice)“ – severní část  VZ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051_2018_02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123736C</Template>
  <TotalTime>5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Karel Špáda</dc:creator>
  <dc:description/>
  <dc:language>en-US</dc:language>
  <cp:lastModifiedBy>Pokorny</cp:lastModifiedBy>
  <cp:lastPrinted>2015-01-05T13:05:00Z</cp:lastPrinted>
  <dcterms:modified xsi:type="dcterms:W3CDTF">2018-02-05T09:02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