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 (projekty pro opravu, rekonstrukci nebo stavbu mostních konstrukcí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  <w:bookmarkStart w:id="0" w:name="_GoBack"/>
      <w:bookmarkEnd w:id="0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alizace lokální klimatizace v č. p. 163, Náměstí Přemyslovců (radnice)“ – severní část VZ_NBK_051_2018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0BEAE-DF55-4DB3-83F4-1E104ED73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AEA3F1D</Template>
  <TotalTime>5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Jakub Charvát</dc:creator>
  <dc:description/>
  <dc:language>en-US</dc:language>
  <cp:lastModifiedBy>Pokorny</cp:lastModifiedBy>
  <cp:lastPrinted>2016-03-30T13:59:00Z</cp:lastPrinted>
  <dcterms:modified xsi:type="dcterms:W3CDTF">2018-02-05T09:03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