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  <w:bCs/>
        </w:rPr>
        <w:t>„Nymburk – Rekonstrukce tepelných zdrojů Rakosová ul. 2290 a 2294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konstrukce tepelných zdrojů Rákosová ul. 2290 a 2294 VZ_NBK_051_2018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čestné prohlášení o seznámení se se zadávací dokumentac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F87F57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8-02-05T12:46:00Z</dcterms:modified>
  <cp:revision>49</cp:revision>
  <dc:subject/>
  <dc:title>FORMULÁŘ PRO PROKÁZÁNÍ SPLNĚNÍ TECHNICKÝCH KVALIFIKAČNÍCH PŘEDPOKLADŮ</dc:title>
</cp:coreProperties>
</file>