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ěstská knihovna – stavební úprav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8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Městská knihovna – stavební úpravy“ VZ_NBK_051_2018_0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5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8-03-02T07:04:00Z</dcterms:modified>
  <cp:revision>9</cp:revision>
  <dc:subject/>
  <dc:title>Krycí list nabídky veřejné zakázky:</dc:title>
</cp:coreProperties>
</file>