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stavební úprav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04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8-03-02T07:06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