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8_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oken na objektu U3 v areálu ZŠ Letců R.A.F. 1989 Nymburk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02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kt U3</w:t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Výměna oken na objektu U3 v areálu ZŠ Letců R.A.F. 1989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A5C5EA-8872-414D-9BC3-5C7BD3380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18-03-28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