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ýměna oken na objektu U3 v areálu ZŠ Letců R.A.F. 1989 Nymburk“ VZ_NBK_051_2018_06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18-03-28T07:11:00Z</dcterms:modified>
  <cp:revision>10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