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8_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ul. Karla Čapka 1968 Nymburk – elektroinstalace pavilonu J2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02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0.7 - elektroinstalace</w:t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vební část</w:t>
        <w:tab/>
      </w:r>
      <w:bookmarkStart w:id="0" w:name="_GoBack"/>
      <w:bookmarkEnd w:id="0"/>
      <w:r>
        <w:rPr>
          <w:rFonts w:cs="Arial" w:ascii="Arial" w:hAnsi="Arial"/>
        </w:rPr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v kalendářních dnech od podpisu SOD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 dne ……………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                                                 </w:t>
          </w:r>
          <w:r>
            <w:rPr>
              <w:b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Š ul. Karla Čapka 1968 Nymburk – elektroinstalace pavilonu J2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AADE53-C3DA-4512-B8BE-EC2327C6F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</cp:lastModifiedBy>
  <cp:lastPrinted>2008-06-11T13:21:00Z</cp:lastPrinted>
  <dcterms:modified xsi:type="dcterms:W3CDTF">2018-03-2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