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uchazeče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8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MŠ ul. Karla Čapka 1968 Nymburk – elektroinstalace pavilonu J2“ VZ_NBK_051_2018_07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9A974A-1A8A-4E22-867A-80CBA7A2C0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6</Words>
  <Characters>867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9:00Z</dcterms:created>
  <dc:creator>Jakub Charvát</dc:creator>
  <dc:description/>
  <dc:language>en-US</dc:language>
  <cp:lastModifiedBy>hrbacek</cp:lastModifiedBy>
  <cp:lastPrinted>2016-03-30T13:59:00Z</cp:lastPrinted>
  <dcterms:modified xsi:type="dcterms:W3CDTF">2018-03-27T09:01:00Z</dcterms:modified>
  <cp:revision>4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