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N Á V R H   K U P N Í   S M L O U V 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říloha č. 1 ZD </w:t>
      </w:r>
      <w:r>
        <w:rPr>
          <w:rFonts w:cs="Calibri" w:ascii="Calibri" w:hAnsi="Calibri"/>
          <w:b/>
          <w:sz w:val="28"/>
          <w:szCs w:val="28"/>
        </w:rPr>
        <w:t xml:space="preserve">veřejné zakázky </w:t>
      </w:r>
      <w:r>
        <w:rPr>
          <w:rFonts w:cs="Calibri" w:ascii="Calibri" w:hAnsi="Calibri"/>
          <w:b/>
          <w:bCs/>
          <w:sz w:val="28"/>
          <w:szCs w:val="28"/>
        </w:rPr>
        <w:t xml:space="preserve">dle zákona č. 134/2016 Sb., 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k nadlimitnímu otevřenému řízení dle § 56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Pořízení velkokapacitní požární cisterny na dopravu vody pro město Nymburk</w:t>
      </w:r>
      <w:r>
        <w:rPr>
          <w:rFonts w:cs="Arial" w:ascii="Calibri" w:hAnsi="Calibri"/>
          <w:b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>KUPNÍ Smlouva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 </w:t>
      </w:r>
      <w:bookmarkStart w:id="0" w:name="Text1"/>
      <w:r>
        <w:rPr>
          <w:rFonts w:cs="Calibri" w:ascii="Calibri" w:hAnsi="Calibri"/>
          <w:sz w:val="22"/>
          <w:szCs w:val="22"/>
        </w:rPr>
        <w:t>Kupujícíh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Prodávajícího:</w:t>
      </w:r>
      <w:bookmarkStart w:id="1" w:name="Text2"/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95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řená podle § 2079 a násl. zákona č. 89/2012 Sb., občanský zákoník </w:t>
      </w:r>
    </w:p>
    <w:p>
      <w:pPr>
        <w:pStyle w:val="Normal"/>
        <w:ind w:left="-284" w:right="-295" w:hanging="0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,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  <w:tab/>
        <w:t>Město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</w:rPr>
        <w:t>Náměstí Přemyslovců 163, 288 28  Nymbu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  <w:r>
        <w:rPr>
          <w:rFonts w:cs="Calibri" w:ascii="Calibri" w:hAnsi="Calibri"/>
          <w:sz w:val="22"/>
        </w:rPr>
        <w:t>PhDr. Pavlem Fojtíkem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 op</w:t>
      </w:r>
      <w:bookmarkStart w:id="2" w:name="Text42"/>
      <w:r>
        <w:rPr>
          <w:rFonts w:cs="Calibri" w:ascii="Calibri" w:hAnsi="Calibri"/>
          <w:sz w:val="22"/>
          <w:szCs w:val="22"/>
        </w:rPr>
        <w:t xml:space="preserve">rávněn/a jedna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</w:t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spořitelna, a.s., č. ú.: 27-504359359/08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“ na straně jedn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Prodávající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highlight w:val="yellow"/>
          <w:lang w:val="en-US" w:eastAsia="en-US"/>
        </w:rPr>
      </w:r>
      <w:r>
        <w:rPr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 oprávněn/a jedna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e-mai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tel.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č. ú.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psán v obchodním rejstříku nebo v jiné obdobné evidenci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“ na straně druh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a Prodávající společně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jednotlivě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Smlouva je uzavírána mezi Kupujícím a Prodávajícím na základě výsledků zadávacího řízení na veřejnou zakázku zadávanou v nadlimitním otevřeném řízení v souladu s ustanovením § 56 zákona č. 134/2016 Sb., o zadávání veřejných zakázek, v platném znění (dále jen „</w:t>
      </w:r>
      <w:r>
        <w:rPr>
          <w:rFonts w:cs="Arial"/>
          <w:b/>
        </w:rPr>
        <w:t>Zákon o zadávání veřejných zakázek</w:t>
      </w:r>
      <w:r>
        <w:rPr>
          <w:rFonts w:cs="Arial"/>
        </w:rPr>
        <w:t xml:space="preserve">“), s názvem </w:t>
      </w:r>
      <w:r>
        <w:rPr/>
        <w:t>„</w:t>
      </w:r>
      <w:r>
        <w:rPr>
          <w:rFonts w:cs="Calibri"/>
          <w:b/>
          <w:bCs/>
        </w:rPr>
        <w:t>Pořízení velkokapacitní požární cisterny na dopravu vody pro město Nymburk</w:t>
      </w:r>
      <w:r>
        <w:rPr/>
        <w:t xml:space="preserve">“ </w:t>
      </w:r>
      <w:r>
        <w:rPr>
          <w:rFonts w:cs="Arial"/>
        </w:rPr>
        <w:t xml:space="preserve">(ID veřejné zakázky na profilu Kupujícího jakožto zadavatele veřejné zakázky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Evidenční číslo veřejné zakázky ve Věstníku veřejných zakázek: </w:t>
      </w:r>
      <w:r>
        <w:rPr>
          <w:b/>
        </w:rPr>
        <w:t>Z2018-011737</w:t>
      </w:r>
      <w:r>
        <w:rPr>
          <w:rFonts w:cs="Arial"/>
        </w:rPr>
        <w:t>)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  <w:r>
        <w:rPr>
          <w:rFonts w:cs="Arial" w:ascii="Arial" w:hAnsi="Arial"/>
          <w:b/>
        </w:rPr>
        <w:t xml:space="preserve"> </w:t>
      </w:r>
      <w:r>
        <w:rPr>
          <w:rFonts w:cs="Arial"/>
        </w:rPr>
        <w:t>Nabídka Prodávajícího podaná v rámci zadávacího řízení na Veřejnou zakázku (dále jen „</w:t>
      </w:r>
      <w:r>
        <w:rPr>
          <w:rFonts w:cs="Arial"/>
          <w:b/>
        </w:rPr>
        <w:t>Nabídka</w:t>
      </w:r>
      <w:r>
        <w:rPr>
          <w:rFonts w:cs="Arial"/>
        </w:rPr>
        <w:t>“), byla vyhodnocena jako nejvýhodnější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 xml:space="preserve">Předmětem plnění Smlouvy je dodávka </w:t>
      </w:r>
      <w:r>
        <w:rPr>
          <w:rFonts w:cs="Calibri"/>
        </w:rPr>
        <w:t>nové velkokapacitní požární cisterny</w:t>
      </w:r>
      <w:r>
        <w:rPr>
          <w:rFonts w:cs="Arial"/>
        </w:rPr>
        <w:t xml:space="preserve"> včetně příslušenství (dále jen „</w:t>
      </w:r>
      <w:r>
        <w:rPr>
          <w:rFonts w:cs="Arial"/>
          <w:b/>
        </w:rPr>
        <w:t>Zboží</w:t>
      </w:r>
      <w:r>
        <w:rPr>
          <w:rFonts w:cs="Arial"/>
        </w:rPr>
        <w:t>“). Technická specifikace Zboží je dána zadávací dokumentací Veřejné zakázky a Přílohou č. 1 Smlouvy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szCs w:val="18"/>
        </w:rPr>
        <w:t>Součástí plnění Smlouvy je i doprava, řádné zaškolení Kupujícího pro řádné a bezpečné užívání Zboží a provádění záručních a servisních prohlídek v intervalech a rozsahu předepsaném výrobcem Zboží. Zboží bude dodáno v kvalitě dle všech platných norem a předpisů vztahujících se k dodanému druhu Zboží pro jeho provoz a používání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Prodávající se zavazuje dodat objednané Zboží na níže uvedené místo plnění, Kupující se zavazuje objednané Zboží odebrat a uhradit sjednanou kupní cenu podle podmínek uvedených ve Smlouvě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Vlastnické právo ke Zboží přechází na Kupujícího okamžikem předání a převzetí Zboží Kupujícím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Smluvní strany prohlašují, že předmět Smlouvy není plněním nemožným, a že Smlouvu uzavřely po pečlivém zvážení všech možných důsledků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Zboží je spolufinancováno z Integrovaného regionálního operačního programu (dále jen „</w:t>
      </w:r>
      <w:r>
        <w:rPr>
          <w:rFonts w:cs="Arial"/>
          <w:b/>
        </w:rPr>
        <w:t>IROP</w:t>
      </w:r>
      <w:r>
        <w:rPr>
          <w:rFonts w:cs="Arial"/>
        </w:rPr>
        <w:t>“), ze státního rozpočtu České republiky a</w:t>
      </w:r>
      <w:r>
        <w:rPr/>
        <w:t xml:space="preserve"> z vlastních zdrojů Kupujícího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/>
        <w:t xml:space="preserve">Prodávající je osobou povinnou spolupůsobit při výkonu finanční kontroly dle § 2 písm. e) zákona </w:t>
        <w:br/>
        <w:t xml:space="preserve">č. 320/2001 Sb., o finanční kontrole ve veřejné správě, v platném znění. Prodávající je povinen </w:t>
        <w:br/>
        <w:t>uchovávat veškerou dokumentaci související s plněním předmětu Smlouvy a umožnit přístup osobám pověřeným Kupujícím, resp. poskytovatelem dotace IROP, i k těm částem nabídek, smluv a souvisejících dokumentů, které podléhají ochraně podle zvláštních právních předpisů (např. jako obchodní tajemství, utajované skutečnosti, apod.) za předpokladu, že budou splněny požadavky kladené právními předpisy, a to po dobu stanovenou minimálně dle Obecných pravidel pro žadatele a příjemce či jiných metodických pokynů poskytovatele dotace IROP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Calibri"/>
        </w:rPr>
        <w:t>Prodávající je povinen dodržovat pravidla publicity v souladu s Obecnými pravidly pro žadatele a příjemce, které stanovují povinné minimum publicity a vizuální identity projektů podpořených z IROP. Všechny tyto dokumenty jsou k dispozici na internetových stránkách</w:t>
      </w:r>
      <w:r>
        <w:rPr/>
        <w:t xml:space="preserve"> </w:t>
      </w:r>
      <w:r>
        <w:rPr>
          <w:rFonts w:cs="Calibri"/>
        </w:rPr>
        <w:t>http://www.strukturalni-fondy.cz/cs/Microsites/IROP/Uvodni-stran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I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>Doba a místo plnění</w:t>
      </w:r>
    </w:p>
    <w:p>
      <w:pPr>
        <w:pStyle w:val="Odstavecseseznamem"/>
        <w:widowControl w:val="false"/>
        <w:numPr>
          <w:ilvl w:val="0"/>
          <w:numId w:val="13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Prodávající zahájí výrobu Zboží nejdříve po doručení výzvy Kupujícího, nejpozději však do 5 kalendářních dnů od prokazatelného doručení takové výzvy.</w:t>
      </w:r>
    </w:p>
    <w:p>
      <w:pPr>
        <w:pStyle w:val="Odstavecseseznamem"/>
        <w:widowControl w:val="false"/>
        <w:numPr>
          <w:ilvl w:val="0"/>
          <w:numId w:val="13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Dodávka Zboží bude realizována nejpozději do 300 kalendářních dnů od zahájení plnění dle čl. III. odst. 1 Smlouvy.</w:t>
      </w:r>
    </w:p>
    <w:p>
      <w:pPr>
        <w:pStyle w:val="Odstavecseseznamem"/>
        <w:widowControl w:val="false"/>
        <w:numPr>
          <w:ilvl w:val="0"/>
          <w:numId w:val="13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Prodávající vyzve Kupujícího k předání a převzetí Zboží nejpozději 5 pracovních dní před dodáním Zboží. </w:t>
      </w:r>
    </w:p>
    <w:p>
      <w:pPr>
        <w:pStyle w:val="Odstavecseseznamem"/>
        <w:widowControl w:val="false"/>
        <w:numPr>
          <w:ilvl w:val="0"/>
          <w:numId w:val="13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Místem plnění Veřejné zakázky, resp. dodávky Zboží, </w:t>
      </w:r>
      <w:r>
        <w:rPr/>
        <w:t>provádění záručních a servisních prohlídek</w:t>
      </w:r>
      <w:r>
        <w:rPr>
          <w:rFonts w:cs="Arial"/>
        </w:rPr>
        <w:t xml:space="preserve"> je pro účely Smlouvy sídlo Kupujícího uvedené v záhlaví Smlouvy, </w:t>
      </w:r>
      <w:r>
        <w:rPr/>
        <w:t>není-li Smluvními stranami dohodnuto jinak</w:t>
      </w:r>
      <w:r>
        <w:rPr>
          <w:rFonts w:cs="Arial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IV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ání a převzetí Zboží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Převzetí Zboží nastane po provedené kontrole sjednaných technických podmínek Zboží (v rozsahu Přílohy č. 1 Smlouvy), předvedení funkcí, seznámení s obsluhou a údržbou a předání úplné dokumentace, zejména:</w:t>
      </w:r>
    </w:p>
    <w:p>
      <w:pPr>
        <w:pStyle w:val="Odstavecslovan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ho průkazu pro provoz na pozemních komunikacích;</w:t>
      </w:r>
    </w:p>
    <w:p>
      <w:pPr>
        <w:pStyle w:val="Odstavecslovan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a potvrzení o schválení způsobilosti k provozu na veřejných komunikacích dle zákona č. 56/2001 Sb., o podmínkách provozu vozidel na pozemních komunikacích a o změně zákona č.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168/1999 Sb.</w:t>
        </w:r>
      </w:hyperlink>
      <w:r>
        <w:rPr>
          <w:rFonts w:cs="Calibri" w:ascii="Calibri" w:hAnsi="Calibri"/>
          <w:sz w:val="22"/>
          <w:szCs w:val="22"/>
        </w:rPr>
        <w:t>, o pojištění odpovědnosti za škodu způsobenou provozem vozidla a o změně některých souvisejících zákonů (zákon o pojištění odpovědnosti z provozu vozidla), ve znění zákona č.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307/1999 Sb.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Odstavecslovan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é výbavy dle zákona č. 361/2000 Sb., o provozu na pozemních komunikacích </w:t>
      </w:r>
      <w:r>
        <w:rPr>
          <w:rFonts w:cs="Calibri" w:ascii="Calibri" w:hAnsi="Calibri"/>
          <w:bCs/>
          <w:sz w:val="22"/>
          <w:szCs w:val="22"/>
        </w:rPr>
        <w:t>a o změnách některých zákonů (zákon o silničním provozu)</w:t>
      </w:r>
      <w:r>
        <w:rPr>
          <w:rFonts w:cs="Calibri" w:ascii="Calibri" w:hAnsi="Calibri"/>
          <w:sz w:val="22"/>
          <w:szCs w:val="22"/>
        </w:rPr>
        <w:t>, v platném znění;</w:t>
      </w:r>
    </w:p>
    <w:p>
      <w:pPr>
        <w:pStyle w:val="Odstavecslovan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servisní knížky a návodu pro obsluhu a údržbu Zboží v tištěné i elektronické podobě; </w:t>
      </w:r>
    </w:p>
    <w:p>
      <w:pPr>
        <w:pStyle w:val="Odstavecslovan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ch a dodacích listů;</w:t>
      </w:r>
    </w:p>
    <w:p>
      <w:pPr>
        <w:pStyle w:val="Odstavecslovan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prohlášení o shodě;</w:t>
      </w:r>
    </w:p>
    <w:p>
      <w:pPr>
        <w:pStyle w:val="Odstavecslovan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u náhradních dílů Zboží v tištěné i elektronické podobě;</w:t>
      </w:r>
    </w:p>
    <w:p>
      <w:pPr>
        <w:pStyle w:val="Odstavecslovan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u příslušenství a příslušných dokladů s tím souvisejících;</w:t>
      </w:r>
    </w:p>
    <w:p>
      <w:pPr>
        <w:pStyle w:val="Odstavecslovan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ých relevantních dokumentů, kterými z povahy věci musí Zboží disponovat pro jeho řádné užívání či se ke Zboží vztahují;</w:t>
      </w:r>
    </w:p>
    <w:p>
      <w:pPr>
        <w:pStyle w:val="Odstavecslovan"/>
        <w:numPr>
          <w:ilvl w:val="0"/>
          <w:numId w:val="0"/>
        </w:numPr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o vše v českém jazyce. 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/>
        <w:t>O předání a převzetí Zboží podepíší zástupci Smluvních stran předávací protokol (vyhotoví Prodávající), který bude podkladem pro vystavení faktury Prodávajícím.</w:t>
      </w:r>
      <w:r>
        <w:rPr>
          <w:rFonts w:cs="Arial"/>
        </w:rPr>
        <w:t xml:space="preserve"> Součástí předávacího </w:t>
      </w:r>
      <w:r>
        <w:rPr/>
        <w:t xml:space="preserve">protokolu bude alespoň 6 barevných fotografií celkového a úhlopříčného pohledu na Zboží. </w:t>
      </w:r>
      <w:r>
        <w:rPr>
          <w:rFonts w:cs="Arial"/>
        </w:rPr>
        <w:t xml:space="preserve">Podepsat předávací protokol o předání a převzetí Zboží je oprávněn za Kupujícího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nebo jím pověřený zástupce Kupujícího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Prodávající se zavazuje, že v případě přenosu dat ze Zboží budou služby s tím spojené pro Kupujícího zdarma po celou dobu životnosti Zbož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V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>Cena Zboží a platební podmínky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>Cena dodávky Zboží byla stanovena Nabídkou Prodávajícího podanou v rámci zadávacího řízení na Veřejnou zakázku a je dohodnuta Smluvními stranami v českých korunách (CZK) následovně: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</w:rPr>
        <w:t>cena bez DPH:</w:t>
        <w:tab/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PH (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%):</w:t>
        <w:tab/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cena včetně DPH: </w:t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ena bez DPH slovy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 xml:space="preserve">K ceně bez DPH bude připočtena DPH v platné výši v souladu se zákonem č. 235/2004 Sb., o </w:t>
      </w:r>
      <w:r>
        <w:rPr/>
        <w:t>dani z přidané hodnoty</w:t>
      </w:r>
      <w:r>
        <w:rPr>
          <w:rFonts w:cs="Calibri"/>
        </w:rPr>
        <w:t>, v platném znění (dále také jako „</w:t>
      </w:r>
      <w:r>
        <w:rPr>
          <w:rFonts w:cs="Calibri"/>
          <w:b/>
        </w:rPr>
        <w:t>ZoDPH</w:t>
      </w:r>
      <w:r>
        <w:rPr>
          <w:rFonts w:cs="Calibri"/>
        </w:rPr>
        <w:t>“).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a za Zboží je konečná a nepřekročitelná a obsahuje veškeré náklady, </w:t>
      </w:r>
      <w:r>
        <w:rPr/>
        <w:t>jejichž vynaložení Prodávající předpokládá a jsou obvyklé při plnění Veřejné zakázky či Smlouvy, a to vč. rizik, zisků, dopravy a pojištění pro transport, poplatků, odstranění veškerých případných vad a nedodělků zjištěných při předání a převzetí Zboží. Kupní cena zahrnuje též všechny vedlejší náklady např. na kursové vlivy, obecný vývoj cen, apod.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odávající rovněž do ceny Zboží zahrnul </w:t>
      </w:r>
      <w:r>
        <w:rPr/>
        <w:t>veškeré náklady na provádění záručních a servisních prohlídek v intervalech a rozsahu předepsaném výrobcem pro řádný provoz Zboží, jako je např. dopravné, práce servisních pracovníků, náhradní díly a náplně předepsané k výměnám, apod., a to po celou dobu poskytnuté záruční lhůty.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120"/>
        <w:contextualSpacing w:val="false"/>
        <w:jc w:val="both"/>
        <w:rPr>
          <w:sz w:val="16"/>
          <w:szCs w:val="16"/>
        </w:rPr>
      </w:pPr>
      <w:r>
        <w:rPr/>
        <w:t>Faktury musí formou a obsahem odpovídat zákonu č. 563/1991 Sb., o účetnictví, v platném znění (dále také jako „</w:t>
      </w:r>
      <w:r>
        <w:rPr>
          <w:b/>
        </w:rPr>
        <w:t>ZoÚ</w:t>
      </w:r>
      <w:r>
        <w:rPr/>
        <w:t>“) a dále ZoDPH (mít náležitosti daňového dokladu) a Občanského zákoníku (mít náležitosti obchodní listiny). Nedílnou součástí faktury (její přílohou) musí být podepsaný předávací protokol podle čl. IV. odst. 2. Smlouvy.</w:t>
      </w:r>
    </w:p>
    <w:p>
      <w:pPr>
        <w:pStyle w:val="Zkladntext2smlouva"/>
        <w:numPr>
          <w:ilvl w:val="0"/>
          <w:numId w:val="1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avená faktura bude obsahovat:</w:t>
      </w:r>
    </w:p>
    <w:p>
      <w:pPr>
        <w:pStyle w:val="Default"/>
        <w:numPr>
          <w:ilvl w:val="0"/>
          <w:numId w:val="10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účetního dokladu a jeho pořadové číslo;</w:t>
      </w:r>
    </w:p>
    <w:p>
      <w:pPr>
        <w:pStyle w:val="Default"/>
        <w:numPr>
          <w:ilvl w:val="0"/>
          <w:numId w:val="10"/>
        </w:numPr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>identifikační údaje Kupujícího a Prodávajícího vč. DIČ;</w:t>
      </w:r>
    </w:p>
    <w:p>
      <w:pPr>
        <w:pStyle w:val="Default"/>
        <w:numPr>
          <w:ilvl w:val="0"/>
          <w:numId w:val="10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ležitosti obchodní listiny;</w:t>
      </w:r>
    </w:p>
    <w:p>
      <w:pPr>
        <w:pStyle w:val="Default"/>
        <w:numPr>
          <w:ilvl w:val="0"/>
          <w:numId w:val="10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 Zboží;</w:t>
      </w:r>
    </w:p>
    <w:p>
      <w:pPr>
        <w:pStyle w:val="Default"/>
        <w:numPr>
          <w:ilvl w:val="0"/>
          <w:numId w:val="10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rojektu a jeho registrační číslo - „</w:t>
      </w:r>
      <w:r>
        <w:rPr>
          <w:rFonts w:cs="Calibri" w:ascii="Calibri" w:hAnsi="Calibri"/>
          <w:b/>
          <w:bCs/>
          <w:sz w:val="22"/>
          <w:szCs w:val="22"/>
        </w:rPr>
        <w:t>Pořízení velkokapacitní požární cisterny na dopravu vody pro město Nymburk</w:t>
      </w:r>
      <w:r>
        <w:rPr>
          <w:rFonts w:cs="Calibri" w:ascii="Calibri" w:hAnsi="Calibri"/>
          <w:b/>
          <w:sz w:val="22"/>
          <w:szCs w:val="22"/>
        </w:rPr>
        <w:t xml:space="preserve">, registrační číslo projektu: </w:t>
      </w:r>
      <w:r>
        <w:rPr>
          <w:rFonts w:cs="Verdana" w:ascii="Calibri" w:hAnsi="Calibri"/>
          <w:b/>
          <w:bCs/>
          <w:sz w:val="22"/>
          <w:szCs w:val="22"/>
        </w:rPr>
        <w:t>CZ.06.4.59/0.0/0.0/16_076/0008257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Default"/>
        <w:numPr>
          <w:ilvl w:val="0"/>
          <w:numId w:val="10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„</w:t>
      </w:r>
      <w:r>
        <w:rPr>
          <w:rFonts w:cs="Calibri" w:ascii="Calibri" w:hAnsi="Calibri"/>
          <w:b/>
          <w:sz w:val="22"/>
          <w:szCs w:val="22"/>
        </w:rPr>
        <w:t>Spolufinancováno z Integrovaného regionálního operačního programu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Default"/>
        <w:numPr>
          <w:ilvl w:val="0"/>
          <w:numId w:val="10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ystavení a datum uskutečnění zdanitelného plnění;</w:t>
      </w:r>
    </w:p>
    <w:p>
      <w:pPr>
        <w:pStyle w:val="Default"/>
        <w:numPr>
          <w:ilvl w:val="0"/>
          <w:numId w:val="10"/>
        </w:numPr>
        <w:spacing w:before="0" w:after="120"/>
        <w:ind w:left="708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ceny bez DPH, sazbu DPH, výši DPH celkem zaokrouhlenou dle příslušných předpisů a cenu celkem včetně DPH.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120"/>
        <w:contextualSpacing w:val="false"/>
        <w:jc w:val="both"/>
        <w:rPr/>
      </w:pPr>
      <w:r>
        <w:rPr/>
        <w:t xml:space="preserve">Právo na fakturaci vzniká dnem plnění, tj. dnem převzetí Zboží. Faktura bude doručena Kupujícímu ve dvou vyhotoveních nejdéle do 5. kalendářního dne po datu uskutečnění zdanitelného plnění. 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120"/>
        <w:contextualSpacing w:val="false"/>
        <w:jc w:val="both"/>
        <w:rPr/>
      </w:pPr>
      <w:r>
        <w:rPr/>
        <w:t>Kupující je povinen zaplatit Prodávajícímu fakturu ve lhůtě splatnosti, která se sjednává na 30 dnů od data doručení faktury Kupujícímu. Dnem zaplacení se rozumí den odepsání fakturované částky z účtu Kupujícího ve prospěch účtu Prodávajícího.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120"/>
        <w:contextualSpacing w:val="false"/>
        <w:jc w:val="both"/>
        <w:rPr/>
      </w:pPr>
      <w:r>
        <w:rPr/>
        <w:t>Faktura vystavená v rozporu se Smlouvou a/nebo platnými právními předpisy nemá vůči Kupujícímu žádné právní účinky. V takovém případě Kupující není v prodlení s úhradou faktury a lhůta k její úhradě počne běžet až dnem doručení řádně vystavené faktu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V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>Záruční podmínky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 xml:space="preserve">Záruční doba Zboží činí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highlight w:val="yellow"/>
          <w:rFonts w:cs="Calibri"/>
          <w:lang w:val="en-US" w:eastAsia="en-US"/>
        </w:rPr>
        <w:instrText xml:space="preserve"> FORMTEXT </w:instrText>
      </w:r>
      <w:r>
        <w:rPr>
          <w:rFonts w:cs="Calibri"/>
          <w:highlight w:val="yellow"/>
          <w:lang w:val="en-US" w:eastAsia="en-US"/>
        </w:rPr>
      </w:r>
      <w:r>
        <w:rPr>
          <w:highlight w:val="yellow"/>
          <w:rFonts w:cs="Calibri"/>
          <w:lang w:val="en-US" w:eastAsia="en-US"/>
        </w:rPr>
        <w:fldChar w:fldCharType="separate"/>
      </w:r>
      <w:r>
        <w:rPr>
          <w:rFonts w:cs="Calibri"/>
          <w:highlight w:val="yellow"/>
          <w:lang w:val="en-US" w:eastAsia="en-US"/>
        </w:rPr>
        <w:t>     </w:t>
      </w:r>
      <w:r>
        <w:rPr>
          <w:rFonts w:cs="Calibri"/>
          <w:highlight w:val="yellow"/>
          <w:lang w:val="en-US" w:eastAsia="en-US"/>
        </w:rPr>
      </w:r>
      <w:r>
        <w:rPr>
          <w:highlight w:val="yellow"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měsíců </w:t>
      </w:r>
      <w:r>
        <w:rPr>
          <w:rFonts w:cs="Calibri"/>
          <w:b/>
          <w:i/>
        </w:rPr>
        <w:t>[min. 24 měsíců – poznámka Kupujícího]</w:t>
      </w:r>
      <w:r>
        <w:rPr>
          <w:rFonts w:cs="Calibri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>V případě vadného plnění se nároky řídí § 2099 až § 2117 Občanského zákoníku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/>
        <w:t>Záruční doba počíná běžet dnem řádného předání a převzetí Zboží. Do záruční lhůty se nezapočítává doba, po kterou není možno Zboží používat vlivem vadného plnění.</w:t>
      </w:r>
      <w:r>
        <w:rPr>
          <w:rFonts w:cs="Calibri"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Záruční servis a opravy zajišťuje Prodávající na základě požadavků Kupujícího prostřednictvím odborně vyškolených servisních techniků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Prodávající zahájí realizaci opravy v době záruky nejpozději do 48 hodin od nahlášení vady, pokud nebude Smluvními stranami dohodnuto jinak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Maximální doba opravy v době záruky se sjednává na 5 pracovních dnů. Kupující umožní servisnímu pracovníkovi nebo pracovníkům na opravě pracovat bez omezen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V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>Smluvní sankce a ostatní ujednání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V případě, že Prodávající nedodrží termín plnění kompletní dodávky dle čl. III. Smlouvy, má Kupující právo účtovat Prodávajícímu smluvní pokutu ve výši 10.000,- Kč za každý i započatý kalendářní den prodlení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V případě prodlení Kupujícího s úhradou fakturované částky vzniká Prodávajícímu právo účtovat úrok z prodlení v zákonné výši z dlužné částky za každý den prodlení po lhůtě splatnosti; rozhodující pro stanovení data uhrazení je den odepsání částky z účtu Kupujícího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Pro případ nedodržení lhůty sjednané v čl. VI. odst. 5. nebo 6. Smlouvy, zaplatí Prodávající Kupujícímu sjednanou smluvní pokutu ve výši 5.000,- Kč za každý i započatý den prodlení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V případě prodlení se servisní činností, případně opravou Zboží dle čl. VI. odst. 6 Smlouvy delším než 7 kalendářních dní, může si Kupující zajistit servisní činnost, případnou opravu Zboží u jiného dodavatele. Prodávající je povinen uhradit Kupujícímu případně vzniklé náklady na základě faktury vystavené Kupujícím se splatností 15 dnů od doručení faktury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Uplatněním smluvních pokut není dotčeno právo Smluvních stran na náhradu škody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Smluvní pokuty jsou splatné do 15 dnů ode dne vystavení penalizace, není-li ve vyúčtování uvedena splatnost delší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odávající prohlašuje, že ke dni podpisu Smlouvy není veden v registru plátců DPH jako nespolehlivý plátce. </w:t>
      </w:r>
      <w:r>
        <w:rPr>
          <w:rFonts w:eastAsia="Tahoma"/>
        </w:rPr>
        <w:t>Dále prohlašuje, že jeho bankovní účet uváděný v záhlaví Smlouvy je totožný s jeho účtem zveřejněným v registru plátců DPH. V případě, že se některé z prohlášení Prodávajícího dle tohoto ustanovení odstavce Smlouvy ukáže jako nepravdivé, zavazuje se Prodávající zaplatit Kupujícímu smluvní pokutu ve výši 50.000,- Kč a Kupující je oprávněn zajistit DPH Prodávajícího a poukázat částku odpovídající DPH namísto Prodávajícímu přímo na účet příslušného finančního úřadu; totéž platí i v případě, že bude Prodávající uveden v registru plátců DPH jako nespolehlivý plátce po uzavření Smlouv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VI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>Odstoupení od Smlouvy, platnost Smlouvy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Smluvní strana je oprávněna odstoupit od Smlouvy pouze z důvodů stanovených Občanským zákoníkem, Smlouvou, v souladu s § 223 Zákona o zadávání veřejných zakázek a dále v případech podstatného porušení smluvních povinností ve smyslu § 2002 odst. 1 Občanského zákoníku, za které Smluvní strany pokládají zejména:</w:t>
      </w:r>
    </w:p>
    <w:p>
      <w:pPr>
        <w:pStyle w:val="Odstavecseseznamem"/>
        <w:numPr>
          <w:ilvl w:val="1"/>
          <w:numId w:val="11"/>
        </w:numPr>
        <w:spacing w:before="0" w:after="120"/>
        <w:contextualSpacing w:val="false"/>
        <w:jc w:val="both"/>
        <w:rPr/>
      </w:pPr>
      <w:r>
        <w:rPr>
          <w:spacing w:val="-2"/>
        </w:rPr>
        <w:t>prodlení s dodáním kompletního Zboží, tj. Zboží specifikovaného v čl. II. a čl. IV. odst. 1. Smlouvy o více než 14 dnů;</w:t>
      </w:r>
    </w:p>
    <w:p>
      <w:pPr>
        <w:pStyle w:val="Odstavecseseznamem"/>
        <w:numPr>
          <w:ilvl w:val="1"/>
          <w:numId w:val="11"/>
        </w:numPr>
        <w:spacing w:before="0" w:after="120"/>
        <w:contextualSpacing w:val="false"/>
        <w:jc w:val="both"/>
        <w:rPr/>
      </w:pPr>
      <w:r>
        <w:rPr>
          <w:spacing w:val="-2"/>
        </w:rPr>
        <w:t>prodlení Kupujícího s řádným zaplacením faktury o více než 14 dnů;</w:t>
      </w:r>
    </w:p>
    <w:p>
      <w:pPr>
        <w:pStyle w:val="Odstavecseseznamem"/>
        <w:numPr>
          <w:ilvl w:val="1"/>
          <w:numId w:val="11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Zboží nesplňuje některý z vymezených technických parametrů uvedených v Příloze č. 1 Smlouvy, popř. nesplňuje požadavky na jeho vybavení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Kupující</w:t>
      </w:r>
      <w:r>
        <w:rPr>
          <w:rFonts w:cs="Calibri"/>
        </w:rPr>
        <w:t xml:space="preserve"> je dále oprávněn odstoupit od Smlouvy i v případě, že neoprávněné výdaje, které by mu na základě Smlouvy měly vzniknout, budou poskytovatelem dotace IROP, případně jiným kontrolním subjektem, označeny za nezpůsobilé. Kupující je rovněž oprávněn od Smlouvy odstoupit v případě, kdy mu nebude </w:t>
      </w:r>
      <w:r>
        <w:rPr>
          <w:rFonts w:cs="Arial"/>
        </w:rPr>
        <w:t>poskytnuta dotace na předmět Smlouvy nebo bude-li kompetentními orgány oznámeno pozastavení či zastavení vyplácení prostředků z</w:t>
      </w:r>
      <w:r>
        <w:rPr>
          <w:rFonts w:cs="Arial"/>
          <w:color w:val="1F497D"/>
        </w:rPr>
        <w:t> </w:t>
      </w:r>
      <w:r>
        <w:rPr>
          <w:rFonts w:cs="Arial"/>
          <w:color w:val="000000"/>
        </w:rPr>
        <w:t>IROP,</w:t>
      </w:r>
      <w:r>
        <w:rPr>
          <w:rFonts w:cs="Arial"/>
        </w:rPr>
        <w:t xml:space="preserve"> pozastavení či zastavení tohoto programu či obdobné opatření bránící vyplacení dotace na předmět Smlouvy IROP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 xml:space="preserve">Smlouva </w:t>
      </w:r>
      <w:r>
        <w:rPr>
          <w:rFonts w:cs="Calibri"/>
        </w:rPr>
        <w:t>nabývá</w:t>
      </w:r>
      <w:r>
        <w:rPr>
          <w:spacing w:val="-2"/>
        </w:rPr>
        <w:t xml:space="preserve"> platnosti </w:t>
      </w:r>
      <w:r>
        <w:rPr>
          <w:rFonts w:cs="Arial"/>
        </w:rPr>
        <w:t>dnem jejího podpisu oběma Smluvními stranami</w:t>
      </w:r>
      <w:r>
        <w:rPr>
          <w:rFonts w:cs="Calibri"/>
        </w:rPr>
        <w:t>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Arial"/>
        </w:rPr>
        <w:t xml:space="preserve">Smlouva nabývá účinnosti dnem uveřejnění v registru smluv dle </w:t>
      </w:r>
      <w:r>
        <w:rPr>
          <w:spacing w:val="-4"/>
        </w:rPr>
        <w:t xml:space="preserve">zákona č. 340/2015 Sb., </w:t>
      </w:r>
      <w:r>
        <w:rPr>
          <w:bCs/>
        </w:rPr>
        <w:t xml:space="preserve">o </w:t>
      </w:r>
      <w:r>
        <w:rPr>
          <w:spacing w:val="-2"/>
        </w:rPr>
        <w:t>zvláštních</w:t>
      </w:r>
      <w:r>
        <w:rPr>
          <w:bCs/>
        </w:rPr>
        <w:t xml:space="preserve"> podmínkách účinnosti některých smluv, uveřejňování těchto smluv a</w:t>
      </w:r>
      <w:r>
        <w:rPr>
          <w:b/>
          <w:bCs/>
        </w:rPr>
        <w:t xml:space="preserve"> </w:t>
      </w:r>
      <w:r>
        <w:rPr>
          <w:spacing w:val="-4"/>
        </w:rPr>
        <w:t>o registru smluv (zákon o registru smluv), v platném znění (dále jen „</w:t>
      </w:r>
      <w:r>
        <w:rPr>
          <w:b/>
          <w:spacing w:val="-4"/>
        </w:rPr>
        <w:t>Zákon o registru smluv</w:t>
      </w:r>
      <w:r>
        <w:rPr>
          <w:spacing w:val="-4"/>
        </w:rPr>
        <w:t>“)</w:t>
      </w:r>
      <w:r>
        <w:rPr>
          <w:rFonts w:cs="Arial"/>
        </w:rPr>
        <w:t>. Zveřejnění ve smyslu Zákona o registru smluv se zavazuje zajistit Kupující do 30 dnů od podpisu Smlouvy oběma Smluvními stranami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 xml:space="preserve">Při </w:t>
      </w:r>
      <w:r>
        <w:rPr>
          <w:spacing w:val="-2"/>
        </w:rPr>
        <w:t>ukončení</w:t>
      </w:r>
      <w:r>
        <w:rPr>
          <w:rFonts w:cs="Calibri"/>
        </w:rPr>
        <w:t xml:space="preserve"> platnosti Smlouvy shora uvedenými způsoby musí Smluvní strany vyrovnat všechny vzájemné pohledávky a závazky včetně smluvních pokut, na které vznikl nárok. V případě odstoupení od Smlouvy Kupujícím z důvodu uvedeného v odst. 1 písm. a) nebo c) tohoto článku Smlouvy není Kupující povinen Prodávajícímu uhradit ani poměrnou část sjednané ceny a/nebo Prodávajícím vynaložených nákladů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IX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>Právní vztahy neupravené Smlouvou se řídí příslušnými ustanoveními Občanského zákoníku a Zákona o zadávání veřejných zakázek.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/>
        <w:t>který je obecným soudem Kupujícího v okamžiku podpisu Smlouvy</w:t>
      </w:r>
      <w:r>
        <w:rPr>
          <w:spacing w:val="-2"/>
        </w:rPr>
        <w:t>.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>Smlouvu lze měnit jen vzájemnou dohodou Smluvních stran, a to pouze formou písemných a vzestupnou řadou číslovaných dodatků. Smluvní strany se zavazují vyjádřit ke změnám písemně ve lhůtě do 5 pracovních dnů od prokazatelného obdržení písemného návrhu změny (dopis, e-mail, apod.). Po tuto dobu je návrhem zavázána podávající Smluvní strana.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>Smlouva se sepisuje ve 3 stejnopisech, z nichž Kupující obdrží 2 vyhotovení a Prodávající 1 vyhotovení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ou Smlouvy jsou tyto dokumenty: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1: Technická specifikace Zboží,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2: Seznam servisních míst,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both"/>
        <w:rPr/>
      </w:pPr>
      <w:r>
        <w:rPr>
          <w:spacing w:val="-2"/>
        </w:rPr>
        <w:t>Příloha č. 3: Seznam poddodavatelů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uvní strany berou na vědomí, že Smlouva včetně jejích dodatků a příloh budou </w:t>
      </w:r>
      <w:r>
        <w:rPr>
          <w:spacing w:val="-4"/>
        </w:rPr>
        <w:t xml:space="preserve">zveřejněny v registru smluv dle Zákona o registru smluv, případně mohou být tyto zveřejněny i jiným vhodným způsobem, při dodržení zvláštních právních předpisů týkající se ochrany osobních údajů. </w:t>
      </w:r>
      <w:r>
        <w:rPr/>
        <w:t xml:space="preserve">Smluvní strany dávají zároveň tímto Kupujícímu svůj výslovný souhlas ve smyslu zákona č. 101/2000 Sb., </w:t>
      </w:r>
      <w:r>
        <w:rPr>
          <w:bCs/>
        </w:rPr>
        <w:t>o ochraně osobních údajů a o změně některých zákonů, v platném znění,</w:t>
      </w:r>
      <w:r>
        <w:rPr/>
        <w:t xml:space="preserve"> 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ouva byla schválena usnesením Rady města č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ze dne</w:t>
      </w:r>
      <w:bookmarkStart w:id="3" w:name="Text6"/>
      <w:r>
        <w:rPr>
          <w:spacing w:val="-2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bookmarkEnd w:id="3"/>
      <w:r>
        <w:rPr>
          <w:spacing w:val="-2"/>
        </w:rPr>
        <w:t>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/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/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spacing w:val="-2"/>
        </w:rPr>
      </w:pPr>
      <w:r>
        <w:rPr>
          <w:spacing w:val="-2"/>
        </w:rPr>
      </w:r>
    </w:p>
    <w:tbl>
      <w:tblPr>
        <w:tblW w:w="913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709"/>
        <w:gridCol w:w="4102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Nymburce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Kupující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Dr. Pavel Fojt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Prodávající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>Příloha č. 1: Technická specifikace Zboží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  <w:bookmarkStart w:id="4" w:name="Text47"/>
      <w:bookmarkStart w:id="5" w:name="Text47"/>
      <w:bookmarkEnd w:id="5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bookmarkStart w:id="6" w:name="Text47"/>
      <w:bookmarkEnd w:id="6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Příloha č. 2 ZD bude vyplněná přiložena jako součást nabídk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8"/>
          <w:szCs w:val="44"/>
        </w:rPr>
        <w:t>Příloha č. 2: Seznam servisních míst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bude přiložen jako součást nabídk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8"/>
          <w:szCs w:val="44"/>
        </w:rPr>
        <w:t>Příloha č. 3: Seznam poddodavatelů</w:t>
      </w:r>
    </w:p>
    <w:p>
      <w:pPr>
        <w:pStyle w:val="PodpodnadpisTA"/>
        <w:rPr/>
      </w:pPr>
      <w:r>
        <w:rPr>
          <w:rFonts w:cs="Calibri" w:ascii="Calibri" w:hAnsi="Calibri"/>
        </w:rPr>
        <w:t xml:space="preserve">Prodávající v souladu s § 105 Zákona o zadávání veřejných zakázek </w:t>
      </w:r>
      <w:r>
        <w:rPr/>
        <w:t>prohlašuje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boží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Arial" w:ascii="Calibri" w:hAnsi="Calibri"/>
                <w:sz w:val="22"/>
                <w:szCs w:val="22"/>
              </w:rPr>
              <w:t>plněno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7" w:name="__Fieldmark__37_2249028731"/>
            <w:bookmarkStart w:id="8" w:name="__Fieldmark__37_2249028731"/>
            <w:bookmarkEnd w:id="8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boží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,- Kč bez DPH plněno prostřednictvím těchto pod</w:t>
            </w:r>
            <w:r>
              <w:rPr/>
              <w:t>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Popis části Zboží, které bude plnit poddodavatel, včetně uvedení podílu z celého Zbož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9" w:name="__Fieldmark__60_2249028731"/>
            <w:bookmarkStart w:id="10" w:name="__Fieldmark__60_2249028731"/>
            <w:bookmarkEnd w:id="10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: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771900</wp:posOffset>
              </wp:positionH>
              <wp:positionV relativeFrom="paragraph">
                <wp:posOffset>106680</wp:posOffset>
              </wp:positionV>
              <wp:extent cx="2171700" cy="427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8.4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PPE.CZ s.r.o., </w:t>
    </w:r>
    <w:r>
      <w:rPr>
        <w:rFonts w:cs="Calibri" w:ascii="Calibri" w:hAnsi="Calibri"/>
        <w:sz w:val="16"/>
        <w:szCs w:val="16"/>
      </w:rPr>
      <w:t>Nádražní 3113/128, 702 00  Ostrava – Moravská Ostrava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ppe.cz | +420 595 170 938 | www.ppe.cz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42595</wp:posOffset>
              </wp:positionH>
              <wp:positionV relativeFrom="paragraph">
                <wp:posOffset>9723120</wp:posOffset>
              </wp:positionV>
              <wp:extent cx="658050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5.6pt" to="483.25pt,76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409575</wp:posOffset>
          </wp:positionH>
          <wp:positionV relativeFrom="paragraph">
            <wp:posOffset>-313055</wp:posOffset>
          </wp:positionV>
          <wp:extent cx="6515735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1325</wp:posOffset>
              </wp:positionH>
              <wp:positionV relativeFrom="paragraph">
                <wp:posOffset>60325</wp:posOffset>
              </wp:positionV>
              <wp:extent cx="0" cy="95021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02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4.75pt" to="-34.75pt,75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129655</wp:posOffset>
              </wp:positionH>
              <wp:positionV relativeFrom="paragraph">
                <wp:posOffset>60325</wp:posOffset>
              </wp:positionV>
              <wp:extent cx="0" cy="950404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0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5pt,4.75pt" to="482.65pt,75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6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lovan">
    <w:name w:val="Odstavec číslovaný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8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bo/document-view.seam?documentId=onrf6mjzhe4v6mjwha" TargetMode="External"/><Relationship Id="rId3" Type="http://schemas.openxmlformats.org/officeDocument/2006/relationships/hyperlink" Target="http://www.beck-online.cz/bo/document-view.seam?documentId=onrf6mjzhe4v6mzqg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53:00Z</dcterms:created>
  <dc:creator>Dimi3</dc:creator>
  <dc:description/>
  <cp:keywords/>
  <dc:language>en-US</dc:language>
  <cp:lastModifiedBy>Filip Haferník</cp:lastModifiedBy>
  <cp:lastPrinted>2018-01-08T23:07:00Z</cp:lastPrinted>
  <dcterms:modified xsi:type="dcterms:W3CDTF">2018-04-16T12:36:00Z</dcterms:modified>
  <cp:revision>10</cp:revision>
  <dc:subject/>
  <dc:title>Z A D Á V A C Í   D O K U M E N T A C E</dc:title>
</cp:coreProperties>
</file>