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zálohovacího zařízení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Objednatel :  Město Nymbu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>Náměstí Přemyslovců 16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288 02 Nymburk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PhDr. Pavlem Fojtíkem, starosto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Zdeňkou Hauerlandovou ve věcech technický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>
          <w:b w:val="false"/>
        </w:rPr>
        <w:t>Předmětem této smlouvy je dodávka: zálohovacího zařízení a software, instalace, nastavení zálohovacích plánů, implementace včetně otestování funkčnosti zálohování a obnovy, zaškolení obsluhy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Součástí dodávky je doprava zařízení na místo určení adresy objednatele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18.04.2018 svým usnesením č.168/2018 schválila nákup výše uvedených zařízení a služeb na základě nabídky veřejné zakázky malého rozsahu – „Zálohovacího zařízení včetně software“, vedené pod číslem VZ_NBK_040_2018_1. 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BodyText2"/>
        <w:jc w:val="center"/>
        <w:rPr/>
      </w:pPr>
      <w:r>
        <w:rPr/>
        <w:t>Čas a místo plnění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ab/>
        <w:t>Termín plnění je do 25 dnů ode dne podpisu této smlouvy. Realizace dodávky může proběhnout dříve. Místem plnění je Městský  úřad Nymburk, Náměstí Přemyslovců 163, 4. podlaží. Dodavatel dodá zboží v jakosti odpovídající všem příslušným technickým normám platným nebo doporučeným pro ČR a dané druhy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III.</w:t>
      </w:r>
    </w:p>
    <w:p>
      <w:pPr>
        <w:pStyle w:val="BodyText2"/>
        <w:jc w:val="center"/>
        <w:rPr/>
      </w:pPr>
      <w:r>
        <w:rPr/>
        <w:t>Cena díla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ab/>
        <w:t>Celková cena za plnění uvedená v této smlouvě je stanovena na základě nabídkové ceny veřejné zakázky malého rozsahu v celkové  výši ……………………… Kč včetně DPH a zahrnuje předmět zakázky odst.1 a 2. Uvedená cena je stanovena jako maximál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IV.</w:t>
      </w:r>
    </w:p>
    <w:p>
      <w:pPr>
        <w:pStyle w:val="BodyText2"/>
        <w:jc w:val="center"/>
        <w:rPr/>
      </w:pPr>
      <w:r>
        <w:rPr/>
        <w:t>Platební podmínky a fakturac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>Platba za dodaný předmět zakázky proběhne po jeho dodání a podpisu zápisu o převzetí na základě faktury vystavené dodavatelem. Faktura, která bude obsahovat náležitosti účetního a daňového dokladu, je splatná ve lhůtě splatnosti 30 dní ode dne jejího doručení úhradou  z účtu objednatel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BodyText2"/>
        <w:tabs>
          <w:tab w:val="clear" w:pos="720"/>
          <w:tab w:val="left" w:pos="1424" w:leader="none"/>
        </w:tabs>
        <w:ind w:left="106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/>
      </w:pPr>
      <w:r>
        <w:rPr>
          <w:b w:val="false"/>
        </w:rPr>
        <w:t>Předání dokumentace dodané techniky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/>
      </w:pPr>
      <w:r>
        <w:rPr>
          <w:b w:val="false"/>
        </w:rPr>
        <w:t>Podepsaný protokol oběma stranami o zaškolení a funkčnosti zálohovacího systému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.</w:t>
      </w:r>
    </w:p>
    <w:p>
      <w:pPr>
        <w:pStyle w:val="BodyText2"/>
        <w:jc w:val="center"/>
        <w:rPr/>
      </w:pPr>
      <w:r>
        <w:rPr/>
        <w:t>Záruka a servi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>
          <w:b w:val="false"/>
        </w:rPr>
        <w:t xml:space="preserve">Záruční doba na zálohovací zařízení……………….. je  xx měsíců, a začíná běžet ode dne předání zboží. Objednatel je povinen reklamovat vady bez zbytečného odkladu po jejich zjištění. Dodavatel se zavazuje dostavit v případě vady zařízení do 4 hodin po nahlášení závady po dobu 24x7, oprava v místě instalace knihovny..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I.</w:t>
      </w:r>
    </w:p>
    <w:p>
      <w:pPr>
        <w:pStyle w:val="BodyText2"/>
        <w:jc w:val="center"/>
        <w:rPr/>
      </w:pPr>
      <w:r>
        <w:rPr/>
        <w:t>Odstoupení od smlouvy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V případě, že dodavatel opakovaně objednané zboží nedodá včas, nebo dodá vadné plnění, nebo bude v prodlení s dodáním nebo výměnou zboží více než 7 dnů, bude toto považováno za podstatné porušení smlouvy a objednatel si vyhrazuje právo od smlouvy odstoupit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 w:val="false"/>
          <w:b w:val="false"/>
        </w:rPr>
      </w:pPr>
      <w:r>
        <w:rPr/>
        <w:t>IX.</w:t>
      </w:r>
    </w:p>
    <w:p>
      <w:pPr>
        <w:pStyle w:val="BodyText2"/>
        <w:jc w:val="center"/>
        <w:rPr/>
      </w:pPr>
      <w:r>
        <w:rPr/>
        <w:t>Sankce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X.</w:t>
      </w:r>
    </w:p>
    <w:p>
      <w:pPr>
        <w:pStyle w:val="BodyText2"/>
        <w:jc w:val="center"/>
        <w:rPr/>
      </w:pPr>
      <w:r>
        <w:rPr/>
        <w:t>Závěrečná ustanovení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</w:rPr>
        <w:t xml:space="preserve">Všechny změny týkající se této smlouvy je možno provést pouze písemným dodatkem a s oboustranným odsouhlasením. Smlouva nabývá účinnosti dnem zveřejnění smlouvy v registru smluv. Smlouva byla vyhotovena ve dvou stejnopisech, z nichž každá strana obdrží jeden stejnopis a před uveřejněním bude podepsána zástupci obou smluvních stran.. Oba zástupci smluvních stran po přečtení smlouvy prohlašují, že souhlasí s jejím obsahe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mlouvu do Registru smluv uveřejní Město Nymburk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PhDr. Pavel Fojtí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tarosta města</w:t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álohovací zařízení včetně software“ VZ_NBK_040_2018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5">
    <w:name w:val="WW8Num1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4:00Z</dcterms:created>
  <dc:creator>Karel Špáda</dc:creator>
  <dc:description/>
  <cp:keywords/>
  <dc:language>en-US</dc:language>
  <cp:lastModifiedBy>hauerlandova</cp:lastModifiedBy>
  <cp:lastPrinted>2015-01-05T14:06:00Z</cp:lastPrinted>
  <dcterms:modified xsi:type="dcterms:W3CDTF">2018-04-23T07:21:00Z</dcterms:modified>
  <cp:revision>5</cp:revision>
  <dc:subject/>
  <dc:title>Čestné prohlášení o splnění kvalifikačních předpokladů</dc:title>
</cp:coreProperties>
</file>