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cs="Times New Roman"/>
        <w:b/>
      </w:rPr>
      <w:t>Servisní údržba kremační pece typ C 411 v Krematoriu Nymburk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18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4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45482-8D04-4B52-A0E8-89E71C10B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a</cp:lastModifiedBy>
  <cp:lastPrinted>2018-05-18T06:00:00Z</cp:lastPrinted>
  <dcterms:modified xsi:type="dcterms:W3CDTF">2018-05-18T06:00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