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lang w:val="en-US" w:eastAsia="en-US"/>
        </w:rPr>
        <w:t>Název veřejné zakázky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„</w:t>
      </w:r>
      <w:r>
        <w:rPr>
          <w:rFonts w:cs="Candara"/>
          <w:b/>
          <w:sz w:val="26"/>
          <w:szCs w:val="26"/>
          <w:lang w:val="en-US" w:eastAsia="en-US"/>
        </w:rPr>
        <w:t>Dodávka echokardiografu pro kardiologii a ultrazvuku pro GPO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ab/>
        <w:tab/>
        <w:tab/>
        <w:t>Nemocnice Nymburk s. r. o.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se sídlem</w:t>
        <w:tab/>
        <w:tab/>
        <w:t>v Nymburce na adrese Boleslavská 425, PSČ 288 01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tel / fax</w:t>
        <w:tab/>
        <w:tab/>
        <w:tab/>
        <w:t>325 505 264 / 325 512 737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e-mail:</w:t>
        <w:tab/>
        <w:tab/>
        <w:tab/>
      </w:r>
      <w:hyperlink r:id="rId2">
        <w:r>
          <w:rPr>
            <w:rStyle w:val="InternetLink"/>
            <w:rFonts w:cs="Candara"/>
            <w:sz w:val="22"/>
            <w:szCs w:val="22"/>
            <w:lang w:val="en-US" w:eastAsia="en-US"/>
          </w:rPr>
          <w:t>reditelstvi@nemnbk.cz</w:t>
        </w:r>
      </w:hyperlink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IČ / DIČ:</w:t>
        <w:tab/>
        <w:tab/>
        <w:t>287 62 886 / CZ287 62 886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bankovní spojení:</w:t>
        <w:tab/>
        <w:t>107-7705330247/0100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statutární zástupce:</w:t>
        <w:tab/>
        <w:t>Ing. Alena Havelková, jednatelka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kontaktní osoba:</w:t>
        <w:tab/>
        <w:t xml:space="preserve">Ing. Michal Breda , 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kontaktní údaje:</w:t>
        <w:tab/>
        <w:tab/>
        <w:t xml:space="preserve">e-mail </w:t>
      </w:r>
      <w:hyperlink r:id="rId3">
        <w:r>
          <w:rPr>
            <w:rStyle w:val="InternetLink"/>
            <w:rFonts w:cs="Candara"/>
            <w:sz w:val="22"/>
            <w:szCs w:val="22"/>
            <w:lang w:val="en-US" w:eastAsia="en-US"/>
          </w:rPr>
          <w:t>breda.michal@nemnbk.cz</w:t>
        </w:r>
      </w:hyperlink>
      <w:r>
        <w:rPr>
          <w:rFonts w:cs="Candara"/>
          <w:sz w:val="22"/>
          <w:szCs w:val="22"/>
          <w:lang w:val="en-US" w:eastAsia="en-US"/>
        </w:rPr>
        <w:tab/>
        <w:t>tel.: 325 505 260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cs="Candara"/>
          <w:b/>
          <w:b/>
          <w:sz w:val="22"/>
          <w:szCs w:val="22"/>
          <w:u w:val="single"/>
          <w:lang w:val="en-US" w:eastAsia="en-US"/>
        </w:rPr>
      </w:pPr>
      <w:r>
        <w:rPr>
          <w:rFonts w:cs="Candara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663"/>
        <w:gridCol w:w="1663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Cena za celkové plnění veřejné zakáz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amostatného echokardiograf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amostatného ultrazvuk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………………… dne …………..…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statutárního zástupce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: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rFonts w:cs="Candara"/>
              <w:b/>
              <w:sz w:val="26"/>
              <w:szCs w:val="26"/>
              <w:lang w:val="en-US" w:eastAsia="en-US"/>
            </w:rPr>
            <w:t>Dodávka echokardiografu pro kardiologii a ultrazvuku pro GP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nemnbk.cz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Karel Špáda</dc:creator>
  <dc:description/>
  <cp:keywords/>
  <dc:language>en-US</dc:language>
  <cp:lastModifiedBy>Ing. Michal Breda</cp:lastModifiedBy>
  <cp:lastPrinted>2018-06-04T10:44:00Z</cp:lastPrinted>
  <dcterms:modified xsi:type="dcterms:W3CDTF">2018-06-04T08:44:00Z</dcterms:modified>
  <cp:revision>33</cp:revision>
  <dc:subject/>
  <dc:title>Krycí list nabídky veřejné zakázky:</dc:title>
</cp:coreProperties>
</file>