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ymburk – Rekonstrukce ulice Brigádnická  a revitalizace sídliště U Růžáku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bídková cena PD Nymburk – Rekonstrukce ulice Brigádnická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Dokumentace pro spoj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PFIodstavec"/>
        <w:numPr>
          <w:ilvl w:val="4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rycí list nabídky dle přílohy č. 1 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, kterými dodavatel prokazuje kvalifikaci v pořadí: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základní způsobilosti (Příloha č. 2a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e dokladů k prokázání profesní způsobilosti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</w:rPr>
      </w:pPr>
      <w:r>
        <w:rPr>
          <w:rFonts w:cs="Arial" w:ascii="Arial" w:hAnsi="Arial"/>
        </w:rPr>
        <w:t>Čestné prohlášení o splnění ekonomické kvalifikace (Příloha č. 2b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technické kvalifikace (Příloha č. 2c)</w:t>
      </w:r>
    </w:p>
    <w:p>
      <w:pPr>
        <w:pStyle w:val="PFIodstavec"/>
        <w:numPr>
          <w:ilvl w:val="4"/>
          <w:numId w:val="1"/>
        </w:numPr>
        <w:rPr/>
      </w:pPr>
      <w:r>
        <w:rPr>
          <w:rFonts w:cs="Arial" w:ascii="Arial" w:hAnsi="Arial"/>
          <w:szCs w:val="22"/>
        </w:rPr>
        <w:t xml:space="preserve">Návrh smlouvy SOD (Příloha č. 3) </w:t>
      </w:r>
    </w:p>
    <w:p>
      <w:pPr>
        <w:pStyle w:val="PFIodstavec"/>
        <w:numPr>
          <w:ilvl w:val="4"/>
          <w:numId w:val="1"/>
        </w:numPr>
        <w:rPr/>
      </w:pPr>
      <w:r>
        <w:rPr>
          <w:rFonts w:cs="Arial" w:ascii="Arial" w:hAnsi="Arial"/>
          <w:szCs w:val="22"/>
        </w:rPr>
        <w:t xml:space="preserve">AD, podepsaný osobou oprávněnou jednat jménem či za uchazeče </w:t>
      </w:r>
    </w:p>
    <w:p>
      <w:pPr>
        <w:pStyle w:val="PFIodstavec"/>
        <w:numPr>
          <w:ilvl w:val="0"/>
          <w:numId w:val="0"/>
        </w:numPr>
        <w:ind w:left="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říloha č. 4)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i nabídkové ceny dle bodu 6 této zadávací dokumentace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lší dokumenty 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</w:rPr>
            <w:t>Nymburk – Rekonstrukce ulice Brigádnická  a revitalizace sídliště U Růžáku – Projektová dokumentace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VZ_NBK_051_2018_11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0"/>
        </w:tabs>
        <w:ind w:left="1050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  <w:tabs>
        <w:tab w:val="clear" w:pos="720"/>
        <w:tab w:val="left" w:pos="1051" w:leader="none"/>
      </w:tabs>
      <w:ind w:left="1051" w:hanging="0"/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7:00Z</dcterms:created>
  <dc:creator>Karel Špáda</dc:creator>
  <dc:description/>
  <cp:keywords/>
  <dc:language>en-US</dc:language>
  <cp:lastModifiedBy>nekovarova</cp:lastModifiedBy>
  <cp:lastPrinted>2014-01-27T09:28:00Z</cp:lastPrinted>
  <dcterms:modified xsi:type="dcterms:W3CDTF">2018-06-25T07:11:00Z</dcterms:modified>
  <cp:revision>7</cp:revision>
  <dc:subject/>
  <dc:title>Krycí list nabídky veřejné zakázky:</dc:title>
</cp:coreProperties>
</file>