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 dne …………..….2018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, podpis / razít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</w:rPr>
            <w:t>Nymburk – Rekonstrukce ulice Brigádnická  a revitalizace sídliště U Růžáku – Projektová dokumentac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Z_NBK_051_2018_11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Čestné prohlášení o splnění základní způsobilosti –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6:00Z</dcterms:created>
  <dc:creator>Karel Špáda</dc:creator>
  <dc:description/>
  <cp:keywords/>
  <dc:language>en-US</dc:language>
  <cp:lastModifiedBy>nekovarova</cp:lastModifiedBy>
  <cp:lastPrinted>2018-05-07T08:56:00Z</cp:lastPrinted>
  <dcterms:modified xsi:type="dcterms:W3CDTF">2018-06-25T07:11:00Z</dcterms:modified>
  <cp:revision>6</cp:revision>
  <dc:subject/>
  <dc:title>Čestné prohlášení o splnění kvalifikačních předpokladů</dc:title>
</cp:coreProperties>
</file>