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107950</wp:posOffset>
                </wp:positionV>
                <wp:extent cx="8891905" cy="4110990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92000" cy="41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23.9pt;margin-top:-8.5pt;width:700.1pt;height:323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868295</wp:posOffset>
                </wp:positionV>
                <wp:extent cx="652780" cy="27940"/>
                <wp:effectExtent l="19050" t="43180" r="635" b="62865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305.25pt;margin-top:225.85pt;width:51.35pt;height:2.15pt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2896235</wp:posOffset>
                </wp:positionV>
                <wp:extent cx="1735455" cy="1268730"/>
                <wp:effectExtent l="0" t="19050" r="19050" b="63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560" cy="1268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62.65pt;margin-top:228.05pt;width:136.6pt;height:99.85pt;flip:x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2634615</wp:posOffset>
                </wp:positionV>
                <wp:extent cx="1306195" cy="260985"/>
                <wp:effectExtent l="19685" t="45720" r="0" b="19050"/>
                <wp:wrapNone/>
                <wp:docPr id="4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261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stroked="t" o:allowincell="f" style="position:absolute;margin-left:356.7pt;margin-top:207.45pt;width:102.8pt;height:20.5pt;flip: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1711325</wp:posOffset>
                </wp:positionV>
                <wp:extent cx="64770" cy="923290"/>
                <wp:effectExtent l="19050" t="1270" r="60325" b="19050"/>
                <wp:wrapNone/>
                <wp:docPr id="5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923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459.55pt;margin-top:134.75pt;width:5.05pt;height:72.65pt;flip: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01690</wp:posOffset>
                </wp:positionH>
                <wp:positionV relativeFrom="paragraph">
                  <wp:posOffset>1561465</wp:posOffset>
                </wp:positionV>
                <wp:extent cx="652780" cy="149225"/>
                <wp:effectExtent l="19050" t="42545" r="635" b="1905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49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464.7pt;margin-top:122.95pt;width:51.35pt;height:11.7pt;flip: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814705</wp:posOffset>
                </wp:positionV>
                <wp:extent cx="1632585" cy="746125"/>
                <wp:effectExtent l="20320" t="17780" r="0" b="19050"/>
                <wp:wrapNone/>
                <wp:docPr id="7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2600" cy="746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253.8pt;margin-top:64.15pt;width:128.5pt;height:58.7pt;flip: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1329055</wp:posOffset>
                </wp:positionV>
                <wp:extent cx="717550" cy="298450"/>
                <wp:effectExtent l="635" t="19050" r="19050" b="22225"/>
                <wp:wrapNone/>
                <wp:docPr id="8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298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91.35pt;margin-top:104.65pt;width:56.45pt;height:23.45pt;flip:x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405130</wp:posOffset>
                </wp:positionV>
                <wp:extent cx="335280" cy="699770"/>
                <wp:effectExtent l="15875" t="635" r="19050" b="19050"/>
                <wp:wrapNone/>
                <wp:docPr id="9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6998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stroked="t" o:allowincell="f" style="position:absolute;margin-left:209.75pt;margin-top:31.9pt;width:26.35pt;height:55.05pt;flip:x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9390</wp:posOffset>
                </wp:positionH>
                <wp:positionV relativeFrom="paragraph">
                  <wp:posOffset>405130</wp:posOffset>
                </wp:positionV>
                <wp:extent cx="1165860" cy="410210"/>
                <wp:effectExtent l="635" t="19050" r="19685" b="29210"/>
                <wp:wrapNone/>
                <wp:docPr id="10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410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115.7pt;margin-top:31.9pt;width:91.75pt;height:32.25pt;flip:x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08915</wp:posOffset>
                </wp:positionV>
                <wp:extent cx="587375" cy="195580"/>
                <wp:effectExtent l="16510" t="26035" r="0" b="15875"/>
                <wp:wrapNone/>
                <wp:docPr id="11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" cy="195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stroked="t" o:allowincell="f" style="position:absolute;margin-left:207.55pt;margin-top:16.45pt;width:46.2pt;height:15.35pt;flip:y;mso-wrap-style:none;v-text-anchor:middle" type="_x0000_t32">
                <v:fill o:detectmouseclick="t" on="false"/>
                <v:stroke color="red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Náměstí</w:t>
      </w:r>
    </w:p>
    <w:p>
      <w:pPr>
        <w:pStyle w:val="Normal"/>
        <w:spacing w:lineRule="auto" w:line="240" w:before="0" w:after="0"/>
        <w:ind w:left="5040" w:hanging="0"/>
        <w:rPr>
          <w:b/>
          <w:b/>
        </w:rPr>
      </w:pPr>
      <w:r>
        <w:rPr>
          <w:b/>
          <w:color w:val="FF0000"/>
          <w:highlight w:val="yellow"/>
        </w:rPr>
        <w:t>Nádraží</w:t>
      </w:r>
    </w:p>
    <w:p>
      <w:pPr>
        <w:pStyle w:val="Normal"/>
        <w:spacing w:lineRule="auto" w:line="240" w:before="0" w:after="0"/>
        <w:ind w:left="2127" w:hanging="0"/>
        <w:rPr>
          <w:b/>
          <w:b/>
          <w:color w:val="FF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28600" cy="571500"/>
                <wp:effectExtent l="19050" t="1270" r="2413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3pt;width:17.95pt;height:44.95pt;flip:y;mso-wrap-style:none;v-text-anchor:middle" type="_x0000_t32">
                <v:fill o:detectmouseclick="t" on="false"/>
                <v:stroke color="red" weight="38160" dashstyle="long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Sídliště</w:t>
      </w:r>
    </w:p>
    <w:p>
      <w:pPr>
        <w:pStyle w:val="Normal"/>
        <w:spacing w:lineRule="auto" w:line="240" w:before="0" w:after="0"/>
        <w:ind w:left="2127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374650" cy="114300"/>
                <wp:effectExtent l="1270" t="3429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76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7pt;width:29.45pt;height:8.95pt;flip:xy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56515" t="19050" r="1905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7pt;width:8.95pt;height:35.95pt;flip:x;mso-wrap-style:none;v-text-anchor:middle" type="_x0000_t32">
                <v:fill o:detectmouseclick="t" on="false"/>
                <v:stroke color="red" weight="3816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Hřbitov</w:t>
      </w:r>
    </w:p>
    <w:p>
      <w:pPr>
        <w:pStyle w:val="Normal"/>
        <w:spacing w:lineRule="auto" w:line="240" w:before="0" w:after="0"/>
        <w:ind w:left="7655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Labská cyklotrasa</w:t>
      </w:r>
    </w:p>
    <w:p>
      <w:pPr>
        <w:pStyle w:val="Normal"/>
        <w:spacing w:lineRule="auto" w:line="240" w:before="0" w:after="0"/>
        <w:ind w:left="7655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Poděbrady</w:t>
      </w:r>
    </w:p>
    <w:p>
      <w:pPr>
        <w:pStyle w:val="Normal"/>
        <w:spacing w:lineRule="auto" w:line="240" w:before="0" w:after="0"/>
        <w:ind w:left="3780" w:hanging="0"/>
        <w:rPr>
          <w:b/>
          <w:b/>
          <w:color w:val="FF0000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202565" cy="417830"/>
                <wp:effectExtent l="19685" t="19685" r="14605" b="635"/>
                <wp:wrapNone/>
                <wp:docPr id="15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17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243pt;margin-top:9.45pt;width:15.9pt;height:32.85pt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ZŠ</w:t>
      </w:r>
    </w:p>
    <w:p>
      <w:pPr>
        <w:pStyle w:val="Normal"/>
        <w:spacing w:lineRule="auto" w:line="240" w:before="0" w:after="0"/>
        <w:ind w:left="2694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Labská cyklotrasa</w:t>
      </w:r>
    </w:p>
    <w:p>
      <w:pPr>
        <w:pStyle w:val="Normal"/>
        <w:spacing w:lineRule="auto" w:line="240" w:before="0" w:after="0"/>
        <w:ind w:left="2410" w:hanging="0"/>
        <w:rPr>
          <w:b/>
          <w:b/>
          <w:highlight w:val="yellow"/>
        </w:rPr>
      </w:pPr>
      <w:r>
        <w:rPr>
          <w:b/>
          <w:color w:val="FF0000"/>
          <w:highlight w:val="yellow"/>
        </w:rPr>
        <w:t>Drahelice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FF0000"/>
          <w:highlight w:val="yellow"/>
        </w:rPr>
        <w:t>Cyklotrasa směr Poděbrady</w:t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714500" cy="1028700"/>
                <wp:effectExtent l="19685" t="4445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7pt;width:134.95pt;height:80.95pt;flip:y;mso-wrap-style:none;v-text-anchor:middle" type="_x0000_t32">
                <v:fill o:detectmouseclick="t" on="false"/>
                <v:stroke color="red" weight="38160" dashstyle="long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914400" cy="342900"/>
                <wp:effectExtent l="19685" t="19050" r="19685" b="521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6805"/>
                            <a:gd name="adj2" fmla="val 17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chodiš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0.7pt;width:71.95pt;height:26.95pt;mso-wrap-style:none;v-text-anchor:top" type="_x0000_t17">
                <v:fill o:detectmouseclick="t" type="solid" color2="black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chodiště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Sportovní centrum</w:t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6510</wp:posOffset>
                </wp:positionV>
                <wp:extent cx="494030" cy="829945"/>
                <wp:effectExtent l="19050" t="20320" r="4445" b="635"/>
                <wp:wrapNone/>
                <wp:docPr id="19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829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356.7pt;margin-top:1.3pt;width:38.85pt;height:65.3pt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3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8080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Bytové domy</w:t>
      </w:r>
    </w:p>
    <w:p>
      <w:pPr>
        <w:pStyle w:val="Normal"/>
        <w:spacing w:lineRule="auto" w:line="240" w:before="0" w:after="0"/>
        <w:ind w:left="8080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Průmyslová zóna</w:t>
      </w:r>
    </w:p>
    <w:p>
      <w:pPr>
        <w:pStyle w:val="Normal"/>
        <w:spacing w:lineRule="auto" w:line="240" w:before="0" w:after="0"/>
        <w:ind w:left="1080" w:hanging="0"/>
        <w:rPr>
          <w:b/>
          <w:b/>
          <w:color w:val="FF0000"/>
        </w:rPr>
      </w:pPr>
      <w:r>
        <w:rPr>
          <w:b/>
          <w:color w:val="FF0000"/>
          <w:highlight w:val="yellow"/>
        </w:rPr>
        <w:t>Cyklotrasa směr Kersko</w:t>
      </w:r>
      <w:r>
        <w:rPr>
          <w:b/>
          <w:color w:val="FF0000"/>
        </w:rPr>
        <w:t xml:space="preserve">                                                                                                  </w:t>
      </w:r>
      <w:r>
        <w:rPr>
          <w:b/>
          <w:color w:val="FF0000"/>
          <w:highlight w:val="yellow"/>
        </w:rPr>
        <w:t>Obchodní zóna</w:t>
      </w:r>
    </w:p>
    <w:p>
      <w:pPr>
        <w:pStyle w:val="Normal"/>
        <w:spacing w:lineRule="auto" w:line="240" w:before="0" w:after="0"/>
        <w:ind w:left="1080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593725</wp:posOffset>
                </wp:positionV>
                <wp:extent cx="456565" cy="114300"/>
                <wp:effectExtent l="26670" t="825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45648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46.7pt;width:35.9pt;height:8.95pt;flip:y;mso-wrap-style:none;v-text-anchor:middle;rotation:345" type="_x0000_t32">
                <v:fill o:detectmouseclick="t" on="false"/>
                <v:stroke color="red" weight="38160" dashstyle="long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highlight w:val="yellow"/>
        </w:rPr>
        <w:t>Průmyslová zóna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 xml:space="preserve">Alternativní řešení trasy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b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1a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81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1</Pages>
  <Words>89</Words>
  <Characters>5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Marek</dc:creator>
  <dc:description/>
  <dc:language>en-US</dc:language>
  <cp:lastModifiedBy>Uživatel systému Windows</cp:lastModifiedBy>
  <dcterms:modified xsi:type="dcterms:W3CDTF">2018-05-31T08:02:00Z</dcterms:modified>
  <cp:revision>5</cp:revision>
  <dc:subject/>
  <dc:title>Námě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