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cs="Times New Roman"/>
        <w:b/>
      </w:rPr>
      <w:t>Servisní údržba kremační pece typ C 411 v Krematoriu Nymburk-II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8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7BC6A-5344-47A1-B207-9A8A1C004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18-05-18T06:00:00Z</cp:lastPrinted>
  <dcterms:modified xsi:type="dcterms:W3CDTF">2018-06-25T13:05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