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iščina tř. 158 – rekonstrukce střech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rekonstrukce střechy“ VZ_NBK_051_2018_1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4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8-06-28T07:36:00Z</dcterms:modified>
  <cp:revision>3</cp:revision>
  <dc:subject/>
  <dc:title>Krycí list nabídky veřejné zakázky:</dc:title>
</cp:coreProperties>
</file>